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6,739     186,739     186,739     186,739     186,739     186,739     186,739     18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3,746     293,746     293,746     293,746     293,746     293,746     293,746     2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ROGRAMS                            393,746     393,746     393,746     393,746     393,746     393,746     393,746     3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582,457   2,195,278   2,702,082   2,195,278   2,702,082   2,195,278   2,702,082   2,19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2,677,332   2,210,278   2,796,957   2,210,278   2,796,957   2,210,278   2,796,957   2,2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1,127,803     365,299   1,589,803     365,299   1,589,803     365,299   1,589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ROGRAMS AND SERVICES        3,805,135   2,575,577   4,386,760   2,575,577   4,386,760   2,575,577   4,386,760   2,57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66.75)     (54.15)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TUDENT LOANS-TEACHER            6,016,250               6,016,250               6,016,250               6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PECIAL ITEMS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6,016,250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25,279     608,515     775,279     608,515     775,279     608,515     775,279     608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2                                              SECTION  60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25,279     608,515     77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560,104    -560,104    -275,473    -275,473    -275,473    -275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560,104    -560,104    -275,473    -275,473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10,940,410   3,577,838  11,011,931   3,017,734  11,296,562   3,302,365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72.75)     (60.15)     (72.75)     (60.15)     (72.75)     (60.15)     (72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