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2,594      72,594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9,647     172,021     209,647     172,021     209,647     172,021     209,647     17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86,241     248,615     286,241     248,615     286,241     248,615     286,241     248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99,360     148,660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85,601     397,275     685,601     397,275     685,601     397,275     685,601     39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GISTRATION SYSTEM               1,217,695   1,217,695   1,217,695   1,217,695   1,217,695   1,217,695   1,217,695   1,2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ELECTRONIC VOTING            201,867     166,867     201,867     166,867     201,867     166,867     201,867     16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TATE RUN PRIMARIES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TATE RUN PRIMARIES 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LECTIONS                    1,911,157     426,157   1,911,157     426,157   1,911,157     426,157   1,911,157     4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170,164     160,164     170,164     160,164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TATEWIDE PRIMARIES                                    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2000 GENERAL ELECTION             2,250,000   2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  -341,816    -341,816    -260,511    -260,511    -190,000    -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-341,816    -341,816    -260,511    -260,511    -190,000    -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  -341,816    -341,816    -260,511    -260,511    -190,000    -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 3,984,617   2,201,291   3,642,801   1,859,475   3,724,106   1,9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6,234,617   4,451,291   3,642,801   1,859,475   5,824,106   4,0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