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4                                              SECTION  63D                                                PAGE 0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OFFICE OF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  102,684     102,684     102,684     102,684     102,684     102,684     102,684     102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102,684     102,684     102,684     102,684     102,684     102,684     102,684     102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OFFICE OF DIRECTOR             102,684     102,684     102,684     102,684     102,684     102,684     102,684     102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. 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FFICE DIRECTOR                     81,510                  84,362                  84,362                  84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LASSIFIED POSITIONS               747,549                 620,579                 620,579                 620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6.75)                 (16.75)                 (16.75)                 (1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S                                     68,792                  68,792                  68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829,059                 773,733                 773,733                 77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7.75)                 (17.75)                 (17.75)            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OTHER OPERATING EXPENSES          3,208,503               2,171,314               2,171,314               2,17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NUCLEAR WASTE DISPOSAL GROUP                               518,241                 518,241                 518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SPECIAL ITEMS                                         518,241                 518,241                 518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ALLOCATION TO MUNICIPALITIES       46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LLOC CNTY-RESTRICTED              570,000                 4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ALLOC SCHOOL DIST                1,700,000               2,915,000               2,915,000               2,9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LLOC OTHER STATE AGENCIES       1,025,000                 800,000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LLOC OTHER ENTITIES               428,000                 540,000                 540,000            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-PRIVATE SECTOR             2,400,000               2,200,000               2,200,000            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PLANNING DIST                340,000                 30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DIST SUBDIVISIONS           6,923,000               7,605,000               7,605,000               7,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NERGY OFFICE               10,960,562              11,068,288              11,068,288              11,068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7.75)                 (17.75)                 (17.75)            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II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5                                              SECTION  63D                                                PAGE 0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FFICE DIRECTOR                   104,164     104,164     104,164     104,164     104,164     104,164     104,164     10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190,826     190,826     190,826     190,826     190,826     190,826     190,826     190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294,990     294,990     294,990     294,990     294,990     294,990     294,990     294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 41,577      41,577      41,577      41,577      41,577      41,577      41,577      4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DEBT SERVICE                     420,000     420,000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DEBT SERVICE                420,000     420,000     420,000     420,000     420,000     420,000     420,000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DBG                             125,000     125,000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DIST SUBDIVISIONS           125,000     125,000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ADMINISTRATION               881,567     881,567     881,567     881,567     881,567     881,567     881,567     881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B. 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1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CLASSIFIED POSITIONS            260,000                 280,000                 280,000                 2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PERSONAL SERVICES                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PERSONAL SERVICE           260,000                 281,000                 281,000                 2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OTHER OPERATING EXPENSES         120,000                 120,000                 120,000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LOAN ADMINISTRATION         380,000                 401,000                 401,000                 4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2. 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MISCELLANEOUS AID            45,586,171   5,086,171  45,586,171   5,086,171  45,586,171   5,086,171  45,586,171   5,08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OTAL DIST SUBDIVISIONS       45,586,171   5,086,171  45,586,171   5,086,171  45,586,171   5,086,171  45,586,171   5,08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LOANS                    45,586,171   5,086,171  45,586,171   5,086,171  45,586,171   5,086,171  45,586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3. STATE INFRASTRUCTURE-ADM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OTHER OPERATING EXPENSES     10,000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6                                              SECTION  63D                                                PAGE 0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INSFRASTRUCTURE-ADMIN        10,000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4.   DRINKING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MISCELLANEOUS AID           1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TOTAL DIST SUBDIVISIONS      1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TOTAL DRINKING WATER          10,000,000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STATE REVOLVING FUND     65,966,171   5,086,171  56,012,171   5,086,171  56,012,171   5,086,171  56,012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OFFICE OF LOCAL GOVERNMENT  66,847,738   5,967,738  56,893,738   5,967,738  56,893,738   5,967,738  56,893,738   5,967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00)      (8.00)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 OFFICE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  146,596     146,596     146,596     146,596     146,596     146,596     146,596     146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25)      (2.25)      (2.25)      (2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UNCLASSIFIED POSITIONS              75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  221,596     221,596     221,596     221,596     221,596     221,596     221,596     22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25)      (3.25)      (3.25)      (3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    70,233      70,233      70,233      70,233      70,233      70,233      70,233      70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ALKEHATCHIE LEADERSHIP CENTER       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PECIAL ITEMS                              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OFFICE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EVELOPMENT                         291,829     291,829     416,829     416,829     291,829     291,829     291,829     29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3.25)      (3.25)      (3.25)      (3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  400,810     133,521     391,282     133,521     391,282     133,521     391,282     133,5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  400,810     133,521     391,282     133,521     391,282     133,521     391,282     133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7                                              SECTION  63D                                                PAGE 0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400,810     133,521     391,282     133,521     391,282     133,521     391,282     133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RF-LOCAL GOV'T GRANT FUND        6,575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RF-SUSTAINABLE UNIVERS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INITIATIVE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RF-LYNCHBURG      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NON-RECURRING APPRO.         6,950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               6,950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BASE REDUCTION                                           -1,022,724  -1,022,724    -977,744    -977,744    -977,744    -977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PECIAL ITEMS                                       -1,022,724  -1,022,724    -977,744    -977,744    -977,744    -97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BASE REDUCTION                                      -1,022,724  -1,022,724    -977,744    -977,744    -977,744    -97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B &amp; C-DIVISION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 78,603,623   6,495,772  67,850,097   5,598,048  67,770,077   5,518,028  67,770,077   5,518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 85,554,354   6,495,772  67,850,097   5,598,048  67,770,077   5,518,028  67,770,077   5,518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  (35.00)     (12.25)     (35.00)     (12.25)     (36.00)     (13.25)     (36.00)     (1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