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8                                              SECTION  63E                                                PAGE 0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AUDITOR                      101,794     101,794     101,794     101,794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8,567     188,567     188,567     188,567     188,567     188,567     188,567     18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290,361     290,361     290,361     290,361     290,361     290,361     290,361     29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35,500      35,500      35,500      35,500      35,500      35,500      35,500      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325,861     325,861     325,861     325,861     325,861     325,861     325,861     3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2,398,235   2,398,235   2,398,235   2,398,235   2,398,235   2,398,235   2,398,235   2,39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68,034     168,034     168,034     168,034     168,034     168,034     168,034     16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24,000      24,000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2,590,269   2,590,269   2,590,269   2,590,269   2,590,269   2,590,269   2,590,269   2,590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942,641     942,641     942,641     942,641     942,641     942,641     942,641     94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DITS                       3,532,910   3,532,910   3,532,910   3,532,910   3,532,910   3,532,910   3,532,910   3,532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 HOTL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HOTLINE TELEPHONE                    1,934       1,934       1,934       1,934       1,934       1,934       1,934       1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PECIAL ITEMS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HOTLINE       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717,766     717,766     717,766     717,766     717,766     717,766     717,766     717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717,766     717,766     717,766     717,766     717,766     717,766     717,766     717,7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9                                              SECTION  63E                                                PAGE 0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717,766     717,766     717,766     717,766     717,766     717,766     717,766     71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ASE REDUCTION                                             -715,673    -715,673    -703,324    -703,324    -544,838    -544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PECIAL ITEMS                                         -715,673    -715,673    -703,324    -703,324    -544,838    -54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BASE REDUCTION                                        -715,673    -715,673    -703,324    -703,324    -544,838    -54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 4,578,471   4,578,471   3,862,798   3,862,798   3,875,147   3,875,147   4,033,633   4,03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