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30                                              SECTION  63F                                                PAGE 0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RETIR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5,962,484               6,488,071               6,488,071               6,488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69.00)                (169.00)                (169.00)            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BENEFITS COUNSELOR I                                                                     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CCOUNTANT/FISCAL ANALYST I                                                              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II                                                             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  867,932                 947,902                 947,902                 947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227,600                 227,600                 227,600                 22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7,058,016               7,663,573               7,663,573               7,808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80.00)                (180.00)                (180.00)                (1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5,960,767               6,210,376               6,210,376               6,210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INVESTMENTS                      1,250,000               1,332,571               1,332,571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SPECIAL ITEMS               1,250,000               1,332,571               1,332,571               1,33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DMINISTRATION              14,268,783              15,206,520              15,206,520              15,35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80.00)                (180.00)                (180.00)                (1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EMPLOYER CONTRIBUTIONS           1,934,285               2,094,649               2,094,649               2,130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RINGE BENEFITS             1,934,285               2,094,649               2,094,649               2,130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PLOYEE BENEFITS            1,934,285               2,094,649               2,094,649               2,130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B &amp; C-RETIR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FUNDS AVAILABLE             16,203,068              17,301,169              17,301,169              17,482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 (180.00)                (180.00)                (180.00)                (1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