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33                                              SECTION  63H                                                PAGE 0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PITAL RESERVE FUND                                   100,134,739 100,134,739 100,134,739 100,134,739 100,134,739 100,134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                        100,134,739 100,134,739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CAPITAL RESERVE FUND                               100,134,739 100,134,739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                        100,134,739 100,134,739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UDGET AND CONTROL BOARD   307,875,986  63,707,064 456,739,384 221,692,213 472,588,064 237,518,293 460,266,412 225,037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(1392.88)    (378.02)   (1392.88)    (378.02)   (1392.88)    (378.02)   (1397.88)    (37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