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72,526     258,918     258,918     258,918     258,918     258,918     258,918     25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38,488     324,880     324,880     324,880     324,880     324,880     324,880     32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43,124     109,998     159,998     109,998     159,998     109,998     159,998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MPUTER SYSTEM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481,612     434,878     509,878     459,878     484,878     434,878     484,878     434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82,467      79,201      79,201      79,201      79,201      79,201      79,201      7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82,467      79,201      79,201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82,467      79,201      79,201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    -84,346     -84,346     -26,382     -26,382     -11,382     -11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 -84,346     -84,346     -26,382     -26,382     -11,382     -1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    -84,346     -84,346     -26,382     -26,382     -11,382     -1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  564,079     514,079     504,733     454,733     537,697     487,697     552,697     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3:00Z</dcterms:created>
  <dc:creator> </dc:creator>
  <dc:description/>
  <dc:language>en-US</dc:language>
  <cp:lastModifiedBy> </cp:lastModifiedBy>
  <dcterms:modified xsi:type="dcterms:W3CDTF">2001-05-08T13:03:00Z</dcterms:modified>
  <cp:revision>1</cp:revision>
  <dc:subject/>
  <dc:title>     SEC</dc:title>
</cp:coreProperties>
</file>