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9-0001                                              SECTION  69A                                                PAGE 0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ID TO SUBDIV.-REIMBUR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AID TO CO.-REIMBURS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PERSONAL PROPERTY TAX RELIEF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PROPERTY TAX RELIEF FUND                             450,538,579 450,538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BACCO SECURITIZ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PERSONAL PROPERTY TAX RELIEF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DIST SUBDIVISIONS        20,000,000  10,000,000 450,538,579 450,538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UBDIV-REIMBURSEMENTS            20,000,000  10,000,000 450,538,579 450,538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ID CNTY-CLERKS OF COURT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AID CNTY-PROBATE JUDGES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ID CNTY-SHERIFFS      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AID CNTY-TAX FORMS &amp; SUPPL        139,469     139,469     139,469     139,469     139,469     139,469     139,469     139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ID CNTY-REGISTER OF DEEDS         25,200      25,200      25,200      25,200      25,200      25,200      25,200      25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ID CNTY-AUDITORS               1,036,715   1,036,715   1,036,715   1,036,715   1,036,715   1,036,715   1,049,967   1,049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ID CNTY-TREASURERS             1,036,715   1,036,715   1,036,715   1,036,715   1,036,715   1,036,715   1,049,967   1,049,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DIST SUBDIVISIONS          2,455,449   2,455,449   2,455,449   2,455,449   2,455,449   2,455,449   2,481,953   2,4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UBDIV-CATEGORICAL GRTS           2,455,449   2,455,449   2,455,449   2,455,449   2,455,449   2,455,449   2,481,953   2,4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HOMESTEAD EXEMPTION              37,520,531  37,520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DIST SUBDIVISIONS           37,520,531  37,520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              37,520,531  37,520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OMPTROLLER GENERAL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TOTAL RECURRING BASE     </w:t>
      </w:r>
      <w:r>
        <w:rPr>
          <w:rFonts w:eastAsia="MS Mincho;ＭＳ 明朝" w:cs="Letter Gothic" w:ascii="Letter Gothic" w:hAnsi="Letter Gothic"/>
          <w:sz w:val="16"/>
        </w:rPr>
        <w:t xml:space="preserve">        22,455,449   12,455,449   452,994,028   452,994,028   2,455,449   2,455,449   2,481,953   2,4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9-0002                                              SECTION  69A                                                PAGE 0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59,975,980  49,975,980 452,994,028 452,994,028   2,455,449   2,455,449   2,481,953   2,4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3:00Z</dcterms:created>
  <dc:creator> </dc:creator>
  <dc:description/>
  <dc:language>en-US</dc:language>
  <cp:lastModifiedBy> </cp:lastModifiedBy>
  <dcterms:modified xsi:type="dcterms:W3CDTF">2001-05-08T13:03:00Z</dcterms:modified>
  <cp:revision>1</cp:revision>
  <dc:subject/>
  <dc:title>     SEC</dc:title>
</cp:coreProperties>
</file>