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3                                              SECTION  69B      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TO FIRE DISTRICTS            3,977,238   3,977,238   6,978,238   6,978,238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3,977,238   3,977,238   6,978,238   6,978,238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UNDED                            3,977,238   3,977,238   6,978,238   6,978,238   3,977,238   3,977,238   6,978,238   6,97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- LOCAL GOV'T FUND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DIST SUBDIVISIONS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LOCAL GOVERNMENT FUND      221,874,595 221,874,595 225,303,162 225,303,162 225,303,162 225,303,162 225,303,162 225,30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UNDED                          226,737,193 226,737,193 233,166,760 233,166,760 230,165,760 230,165,760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226,737,193 226,737,193 197,209,181 197,209,181 230,165,760 230,165,760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 </dc:creator>
  <dc:description/>
  <dc:language>en-US</dc:language>
  <cp:lastModifiedBy> </cp:lastModifiedBy>
  <dcterms:modified xsi:type="dcterms:W3CDTF">2001-05-08T13:03:00Z</dcterms:modified>
  <cp:revision>1</cp:revision>
  <dc:subject/>
  <dc:title>     SEC</dc:title>
</cp:coreProperties>
</file>