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1                                              SECTION   7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630,591   1,358,575   3,309,891   1,587,875   3,309,891   1,587,875   3,309,891   1,587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9.00)     (34.50)     (69.00)     (31.05)     (69.00)     (31.05)     (69.00)     (3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1.00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49,500       1,500      89,000       1,500      89,000       1,500      89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934,467   1,543,451   3,653,267   1,772,751   3,653,267   1,772,751   3,653,267   1,7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36.50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130,000               1,080,000               1,080,000            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4,064,467   1,543,451   4,733,267   1,772,751   4,733,267   1,772,751   4,733,267   1,7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36.50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3,614,031  12,155,400  22,871,913  10,993,282  22,871,913  10,993,282  22,871,913  10,99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805.21)    (389.11)    (805.21)    (350.20)    (805.21)    (350.20)    (805.2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70)                  (9.70)                  (9.70)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95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24,639,031  12,155,400  23,946,913  10,993,282  23,946,913  10,993,282  23,946,913  10,99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814.91)    (389.11)    (814.91)    (350.20)    (814.91)    (350.20)    (814.9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6,454,331               7,026,390     826,708   7,026,390     826,708   7,026,390     82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12,600,000     500,000  12,600,000     500,000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12,600,000     500,000  12,600,000     500,000  12,600,000     500,000  12,6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IC SERVICE PROGRAM       43,693,362  12,655,400  43,573,303  12,319,990  43,573,303  12,319,990  43,573,303  12,31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814.91)    (389.11)    (814.91)    (350.20)    (814.91)    (350.20)    (814.91)    (35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  792,550      72,550     876,207      78,207     876,207      78,207     876,207      7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  894,500                 963,500                 963,500                 96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1,687,050      72,550   1,839,707      78,207   1,839,707      78,207   1,839,707      7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2                                              SECTION   7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1,706,797               1,847,321               1,847,321               1,84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                       533,000      25,000     350,000      25,000     350,000      25,000     35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CASE SRVC/PUB ASST             533,000      25,000     350,000      25,000     350,000      25,000     350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PROJECTS             3,926,847      97,550   4,037,028     103,207   4,037,028     103,207   4,037,028     103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17,000,000      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WORKSHOP PRODUCTION         17,000,000      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64,620,209  12,752,950  64,610,331  12,423,197  64,610,331  12,423,197  64,610,331  12,423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54.91)    (392.11)    (854.91)    (353.20)    (854.91)    (353.20)    (854.91)    (35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9,650,000              10,100,000              10,100,000              10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850,000                 920,000                 920,000                 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10,500,000              11,020,000              11,020,000              11,0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5,666,275               5,971,782               5,971,782               5,97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ASE SERVICES                     6,700,000               6,700,000               6,700,000            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ASE SRVC/PUB ASST           6,700,000               6,700,000               6,700,000               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V                              22,866,275              23,691,782              23,691,782              23,69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2.36)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10,155,589   3,540,139  10,846,160   3,640,592  10,846,160   3,640,592  10,846,160   3,640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10,155,589   3,540,139  10,846,160   3,640,592  10,846,160   3,640,592  10,846,160   3,6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10,155,589   3,540,139  10,846,160   3,640,592  10,846,160   3,640,592  10,846,160   3,64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-2,802,194  -2,802,194  -1,937,500  -1,937,500  -1,547,500  -1,54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-2,802,194  -2,802,194  -1,937,500  -1,937,500  -1,547,500  -1,547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3                                              SECTION   7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-2,802,194  -2,802,194  -1,937,500  -1,937,500  -1,547,500  -1,54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101,706,540  17,836,540 101,079,346  15,034,346 101,944,040  15,899,040 102,334,040  16,28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1240.27)    (428.61)   (1240.27)    (386.15)   (1240.27)    (386.15)   (1240.27)    (386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