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1                                                SECTION 70                                               PAGE 0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0-2001 ------  ------------------------- 2001-2002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SENATE FINANCE B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1.  DEPARTMENT OF EDUCATION   2,881,200,646            2,990,095,228           2,944,185,772           2,934,969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00,529,068            2,000,096,549           1,954,187,093           1,944,470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4,912,889   3,440,852    4,411,816   3,163,131   4,689,537   3,440,852   4,689,537   3,44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22,632,243  14,164,135   21,688,885  13,219,777  22,612,366  14,143,258  22,612,366  14,1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5,665,419   4,274,263    4,771,836   4,037,584   5,008,515   4,274,263   5,008,515   4,27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98,404,770  66,876,821  111,330,325  79,802,376  92,833,066  72,471,008  93,362,374  72,38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25,531,317  22,090,206   22,871,410  22,019,299  22,388,923  21,536,812  22,384,317  21,53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77,817,953  17,620,390   80,189,608  15,349,081  81,056,034  16,215,507  80,914,274  16,073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382,054,649 106,602,559  384,236,132  95,071,042 387,748,778  98,583,688 386,617,111  97,452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137,694,478  30,172,059  137,788,748  28,398,234 139,344,037  29,953,523 139,149,968  29,759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53,064,798  13,596,869   54,421,209  12,447,980  54,947,301  12,974,072  54,938,179  12,964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39,712,634  15,655,729   38,206,211  13,740,953  39,036,108  14,570,850  38,925,807  14,46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27,896,664  11,465,205   26,998,719  10,354,010  26,631,806   9,987,097  27,168,699  10,52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75,769,199  26,800,891   76,255,296  22,623,592  76,675,689  23,043,985  76,123,749  22,49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505,456,028 181,753,657  503,723,305 163,200,185 514,115,175 172,542,055 508,464,342 167,89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34,799,812  10,636,909   34,658,936  10,275,165  35,275,317  10,891,546  35,265,217  10,881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SPARTANBURG CAMPUS   36,695,405  12,582,372   36,174,262  11,555,584  36,801,840  12,183,162  36,789,891  12,17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6,853,038   2,363,021    6,887,702   2,243,845   6,977,361   2,333,504   6,975,117   2,331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7,017,934   2,894,921    6,914,287   2,570,451   7,023,167   2,679,331   7,020,418   2,676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5,535,641   2,333,887    5,166,574   2,163,642   5,270,285   2,267,353   5,268,069   2,265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9,412,631   4,325,224    8,812,937   4,093,770   9,035,909   4,316,742   9,031,802   4,312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2,553,058   1,139,032    2,412,256     991,748   2,457,756   1,037,248   2,456,674   1,036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84,445,723  23,199,449   80,458,923  21,310,183  81,705,959  22,557,219  81,444,023  22,295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417,686,013 101,439,322  367,880,527  89,570,527 381,826,723 103,516,723 372,169,009  93,859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C.CONSORTIUM OF COMM. TEACHIN  21,496,972  16,930,473   18,906,334  16,817,545  19,457,600  17,368,811  19,480,677  17,39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374,597,697 172,731,849  357,568,713 161,015,452 361,970,834 165,417,573 362,028,493 165,475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31,563,675  20,851,468   28,342,997  17,628,290  30,798,175  20,083,468  29,698,717  18,9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101,706,540  17,836,540  101,079,346  15,034,346 101,944,040  15,899,040 102,334,040  16,28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 3,124,551,461            3,339,922,249           3,074,858,058           3,344,459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69,180,528              595,459,575             529,909,813             495,853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ARTMENT OF HEALTH &amp; ENVI 480,806,920 125,677,085  450,505,110 105,395,814 454,846,007 113,634,456 457,616,477 114,78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ARTMENT OF MENTAL HEALTH 357,764,705 195,654,619  345,549,961 172,292,387 357,277,193 184,369,619 358,177,193 185,26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416,318,893 144,209,656  404,522,923 131,053,813 432,041,284 149,024,507 432,041,284 149,02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49,250,925  12,817,615   48,429,804  11,079,294  48,188,162  10,887,652  48,688,162  11,387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C 769,484,464 121,426,530  759,255,540 107,151,206 759,255,864 107,151,530 759,255,864 107,151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10,639,973   4,209,245   10,423,311   3,551,238  10,669,933   3,797,860  10,669,933   3,79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6,424,107   5,099,895    5,920,339   4,238,890   6,140,089   4,458,640   6,081,546   4,40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13,778,211  10,223,744   12,189,011   8,641,752  11,114,169   9,066,910  11,114,169   9,06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6,922,596   5,469,403    6,153,511   4,621,289   6,044,019   4,511,797   5,844,222   4,3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MUSEUM COMMISSION             7,327,928   5,821,478    6,338,648   5,216,523   6,486,954   5,364,829   6,479,544   5,357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35,865,379              156,434,403             156,434,403             156,434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27,946,567  19,941,985   24,906,057  17,234,305  25,681,873  18,010,121  25,781,873  18,11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12,220,609   7,186,171   11,134,249   6,060,893  11,417,381   6,344,025  11,601,634   6,5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74,056,067  54,635,548   66,036,983  46,616,464  68,163,640  48,743,121  69,277,096  49,85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2,796,267     227,885    4,028,970   1,460,588   3,963,603   1,395,221   3,958,572   1,390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ARTMENT OF NATURAL RESOU  74,294,908  31,159,196   70,446,569  27,560,857  69,997,962  27,112,250  71,046,569  28,160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7,772,757     650,757    7,670,885     548,885   7,673,650     551,650   7,722,169     600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61,733,818  39,852,634   54,752,386  32,230,702  58,446,829  35,925,145  54,466,319  31,944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76,875,544  15,899,635   95,480,156  15,804,247  75,272,728  13,596,819  75,272,728  13,596,8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2                                                SECTION 70                                               PAGE 0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0-2001 ------  ------------------------- 2001-2002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SENATE FINANCE B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28.  JOBS-ECONOMIC DEVELOPMENT A   3,457,921                3,457,921               3,457,921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6,723,184                6,723,184               6,723,184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43,138,139  42,988,139   48,585,647  48,435,647  38,638,065  38,488,065  41,738,139  41,588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1.  SENTENCING GUIDELINES COMMI     176,102     176,102      148,601     148,601     159,038     159,038     171,102     171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11,219,353   9,158,679   10,167,028   7,727,530  10,614,958   8,175,460  10,598,177   8,15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12,250,810  11,837,737   10,421,219  10,008,146  10,344,305   9,931,232  11,500,810  11,08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4.  OFFICE OF APPELLATE DEFENSE   1,244,100   1,244,100    1,049,666   1,049,666   1,124,098   1,124,098   1,094,100   1,09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16,619,193   6,246,141   12,855,213   5,282,161  11,229,193   3,656,141  13,069,193   5,49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179,747,993 126,445,198  174,330,303 112,476,047 177,465,014 115,610,758 178,699,454 116,84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396,713,445 324,991,406  350,148,443 276,178,363 356,818,639 282,848,559 360,635,265 286,66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OLE A  46,074,329  26,832,157   42,995,250  23,001,082  43,312,604  23,318,436  43,626,325  23,632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103,265,408  81,083,179  107,677,921  84,226,329  96,040,695  72,589,103  99,884,772  76,43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3,194,620   2,466,620    2,947,084   2,080,290   3,094,542   2,227,748   3,233,414   2,36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1,236,242     447,563    1,197,563     447,563   1,134,020     384,020   1,197,563     44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8,587,377                9,071,432               9,071,432               9,071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5,036,152   4,086,152    4,557,275   3,459,222   4,788,440   3,690,387   4,888,440   3,79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7,648,878                7,648,878               7,648,878               7,64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 343,005                  457,376                 457,376                 45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1,486,409                1,502,454               1,502,454               1,502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7,438,001   5,447,001    6,611,984   4,595,984   6,906,074   4,890,074   6,969,715   4,953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2,745,798                2,972,926               2,972,926               2,97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2,865,711   2,464,199    2,489,427   2,078,394   2,540,059   2,129,026   2,640,059   2,2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30,598,054   6,976,459   29,908,773   6,164,120  30,073,669   6,329,016  30,281,528   6,53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67,969,782     250,554  111,437,583     211,915 111,452,611     226,943 111,462,611     236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2.  INFRASTRUCTURE BANK BOARD    70,174,500              204,965,833             204,965,833             204,96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O 960,089,739   2,578,976  859,910,714     489,690 859,945,439     524,415 859,960,000     53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COUNTY TRANSPORTATION FUNDS                           75,800,000              75,800,000              7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PORTS AUTHORITY 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10,734,886  10,734,886    9,263,488   9,263,488   9,626,963   9,626,963  10,008,609  10,008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12,619,690  12,619,690   10,854,168  10,854,168  11,774,397  11,774,397  11,684,000  11,6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2,893,861   2,793,861    2,459,057   2,359,057   2,755,344   2,655,344   2,755,344   2,655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 &amp; IN   2,515,242   2,515,242    2,125,147   2,125,147                           2,390,539   2,39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1,213,303   1,213,303                            1,151,011   1,151,011   1,151,011   1,15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F. LEG. DEPT-LEG INFORMATION S   1,083,422   1,083,422      914,804     914,804                           1,029,793   1,02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G. LEG. DEPT - LEG PRINTING IN                                                    3,328,445   3,32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1,319,339                1,569,339               1,569,339               1,56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JUDGES     1,937,047   1,936,047    1,635,714   1,634,714   1,659,716   1,658,716   1,887,047   1,88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1,809,143   1,809,143    1,527,586   1,527,586   1,527,586   1,527,586   1,527,586   1,52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50,359,219  36,268,819   46,738,693  30,765,830  48,266,458  32,293,595  49,041,682  33,068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64,410,448  12,208,639   63,545,794  11,515,399  56,921,585   9,847,016  56,921,585   9,847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330,957     330,957      279,524     279,524     279,524     279,524     490,088     49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  348,999     348,999      294,481     294,331     295,289     295,139     331,700     33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2,328,235   1,328,235    1,870,091   1,120,091   1,975,913   1,225,913   1,975,913   1,2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6,360,778   5,360,778    4,521,512   4,521,512   4,810,368   4,810,368   4,947,998   4,94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10,940,410   3,577,838   11,011,931   3,017,734  11,296,562   3,302,365  11,296,562   3,302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39,398,128  18,843,367   22,601,612   7,002,677  28,791,119   8,236,358  29,153,902   8,599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6,234,617   4,451,291    3,642,801   1,859,475   5,824,106   4,040,780   3,794,617   2,01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DIVISION OF EXECUTIVE  13,510,516   8,708,561   10,494,437   7,141,041  10,522,203   7,168,807  10,522,203   7,16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DIVISION OF OPERATION 149,135,040  11,693,175  152,939,639   7,529,479 152,768,343   7,358,183 152,768,343   7,358,1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3                                                SECTION 70                                               PAGE 0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0-2001 ------  ------------------------- 2001-2002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SENATE FINANCE B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63C. B &amp; C-DIVISION OF BUDGET AN  16,509,647  10,600,838   15,390,367   9,329,697  15,401,076   9,340,406  15,401,076   9,34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D. B &amp; C-DIVISION OF REGIONAL   85,554,354   6,495,772   67,850,097   5,598,048  67,770,077   5,518,028  67,770,077   5,51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E. B &amp; C-AUDITOR'S OFFICE        4,578,471   4,578,471    3,862,798   3,862,798   3,875,147   3,875,147   4,033,633   4,03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F. B &amp; C-RETIREMENT DIVISION    16,203,068               17,301,169              17,301,169              17,482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G. B &amp; C-EMPLOYEE BENEFITS      22,384,890  21,630,247   88,766,138  88,096,411 104,815,310 104,122,983  92,153,922  91,484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H. B &amp; C-CAPITAL RESERVE FUND                           100,134,739 100,134,739 100,134,739 100,134,739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47,010,727  40,519,817   41,660,920  35,018,906  40,660,920  34,018,906  42,661,831  36,019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564,079     514,079      504,733     454,733     537,697     487,697     552,697     50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127,704     127,704      107,713     107,713     121,150     121,150     121,150     12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7.  DEBT SERVICE                168,559,011 168,559,011  191,127,218 191,127,218 187,901,406 187,901,406 187,901,406 187,90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59,975,980  49,975,980  452,994,028 452,994,028   2,455,449   2,455,449   2,481,953   2,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226,737,193 226,737,193  197,209,181 197,209,181 230,165,760 230,165,760 233,166,760 233,166,76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GRAND TOTAL            14,106,742,574           15,010,092,204          14,340,357,512          14,594,639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5,396,936,507            5,913,233,342           5,467,356,448           5,416,088,9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   SOURCE OF FUND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APPROP GENERAL FUNDS          5,396,936,507            5,913,233,342           5,467,356,448           5,416,08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3,956,391,883            4,393,352,204           4,188,740,030           4,359,97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4,753,414,184            4,703,506,658           4,684,261,034           4,818,573,40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GRAND TOTAL               14,106,742,574           15,010,092,204          14,340,357,512          14,594,639,623</w:t>
      </w:r>
    </w:p>
    <w:p>
      <w:pPr>
        <w:pStyle w:val="Normal"/>
        <w:jc w:val="both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type w:val="nextPage"/>
      <w:pgSz w:orient="landscape" w:w="15840" w:h="122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3:29:00Z</dcterms:created>
  <dc:creator>lap</dc:creator>
  <dc:description/>
  <dc:language>en-US</dc:language>
  <cp:lastModifiedBy>lap</cp:lastModifiedBy>
  <cp:lastPrinted>2001-05-07T10:35:00Z</cp:lastPrinted>
  <dcterms:modified xsi:type="dcterms:W3CDTF">2001-05-07T14:35:00Z</dcterms:modified>
  <cp:revision>1</cp:revision>
  <dc:subject/>
  <dc:title>1 SECT</dc:title>
</cp:coreProperties>
</file>