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1-2002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Representatives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House Of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1-2002</w:t>
        <w:tab/>
        <w:t>FY 2001-2002</w:t>
        <w:tab/>
        <w:t>FY 2001-2002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January 3, 2001</w:t>
      </w:r>
      <w:r>
        <w:rPr>
          <w:sz w:val="22"/>
        </w:rPr>
        <w:tab/>
      </w:r>
      <w:r>
        <w:rPr>
          <w:sz w:val="22"/>
          <w:u w:val="single"/>
        </w:rPr>
        <w:t>March 16, 2001</w:t>
      </w:r>
      <w:r>
        <w:rPr>
          <w:sz w:val="22"/>
        </w:rPr>
        <w:tab/>
      </w:r>
      <w:r>
        <w:rPr>
          <w:sz w:val="22"/>
          <w:u w:val="single"/>
        </w:rPr>
        <w:t>May 18, 2001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Retail Sales Tax</w:t>
        <w:tab/>
        <w:t>2,176,036,237</w:t>
        <w:tab/>
        <w:t>2,098,936,237</w:t>
        <w:tab/>
        <w:t>2,177,936,23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Income Tax (Total)</w:t>
        <w:tab/>
        <w:t>2,954,131,941</w:t>
        <w:tab/>
        <w:t>2,541,920,940</w:t>
        <w:tab/>
        <w:t>2,530,755,07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Individual</w:t>
        <w:tab/>
        <w:t>2,746,177,196</w:t>
        <w:tab/>
        <w:t>2,364,374,619</w:t>
        <w:tab/>
        <w:t>2,353,988,65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Corporation</w:t>
        <w:tab/>
      </w:r>
      <w:r>
        <w:rPr>
          <w:sz w:val="22"/>
          <w:u w:val="single"/>
        </w:rPr>
        <w:t>207,954,745</w:t>
      </w:r>
      <w:r>
        <w:rPr>
          <w:sz w:val="22"/>
        </w:rPr>
        <w:tab/>
      </w:r>
      <w:r>
        <w:rPr>
          <w:sz w:val="22"/>
          <w:u w:val="single"/>
        </w:rPr>
        <w:t>177,546,321</w:t>
      </w:r>
      <w:r>
        <w:rPr>
          <w:sz w:val="22"/>
        </w:rPr>
        <w:tab/>
      </w:r>
      <w:r>
        <w:rPr>
          <w:sz w:val="22"/>
          <w:u w:val="single"/>
        </w:rPr>
        <w:t>176,766,41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Income and Sales Tax</w:t>
        <w:tab/>
      </w:r>
      <w:r>
        <w:rPr>
          <w:sz w:val="22"/>
          <w:u w:val="single"/>
        </w:rPr>
        <w:t>5,130,168,178</w:t>
      </w:r>
      <w:r>
        <w:rPr>
          <w:sz w:val="22"/>
        </w:rPr>
        <w:tab/>
      </w:r>
      <w:r>
        <w:rPr>
          <w:sz w:val="22"/>
          <w:u w:val="single"/>
        </w:rPr>
        <w:t>4,640,857,177</w:t>
      </w:r>
      <w:r>
        <w:rPr>
          <w:sz w:val="22"/>
        </w:rPr>
        <w:tab/>
      </w:r>
      <w:r>
        <w:rPr>
          <w:sz w:val="22"/>
          <w:u w:val="single"/>
        </w:rPr>
        <w:t>4,708,691,30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All Other Revenu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Admissions Tax</w:t>
        <w:tab/>
        <w:t>33,391,664</w:t>
        <w:tab/>
        <w:t>33,379,664</w:t>
        <w:tab/>
        <w:t>33,379,66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Aircraft Tax</w:t>
        <w:tab/>
        <w:t>3,578,625</w:t>
        <w:tab/>
        <w:t>3,578,625</w:t>
        <w:tab/>
        <w:t>3,578,62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Alcoholic Liquor Tax</w:t>
        <w:tab/>
        <w:t>44,057,639</w:t>
        <w:tab/>
        <w:t>44,057,639</w:t>
        <w:tab/>
        <w:t>44,057,63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Bank Tax</w:t>
        <w:tab/>
        <w:t>20,224,484</w:t>
        <w:tab/>
        <w:t>20,224,484</w:t>
        <w:tab/>
        <w:t>20,224,4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Beer and Wine Tax</w:t>
        <w:tab/>
        <w:t>96,215,462</w:t>
        <w:tab/>
        <w:t>96,215,462</w:t>
        <w:tab/>
        <w:t>96,215,46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Business License Tax</w:t>
        <w:tab/>
        <w:t>28,800,884</w:t>
        <w:tab/>
        <w:t>28,800,884</w:t>
        <w:tab/>
        <w:t>28,800,8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Coin-Operated Device Tax</w:t>
        <w:tab/>
        <w:t>2,000,000</w:t>
        <w:tab/>
        <w:t>2,000,000</w:t>
        <w:tab/>
        <w:t>2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Corporation License Tax</w:t>
        <w:tab/>
        <w:t>55,516,515</w:t>
        <w:tab/>
        <w:t>55,516,515</w:t>
        <w:tab/>
        <w:t>55,516,51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Departmental Revenue</w:t>
        <w:tab/>
        <w:t>38,243,360</w:t>
        <w:tab/>
        <w:t>56,343,360</w:t>
        <w:tab/>
        <w:t>54,476,69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Documentary Tax</w:t>
        <w:tab/>
        <w:t>38,656,356</w:t>
        <w:tab/>
        <w:t>38,656,356</w:t>
        <w:tab/>
        <w:t>38,656,35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Earned on Investments</w:t>
        <w:tab/>
        <w:t>65,000,000</w:t>
        <w:tab/>
        <w:t>64,850,000</w:t>
        <w:tab/>
        <w:t>64,85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Electric Power Tax</w:t>
        <w:tab/>
        <w:t>23,895,918</w:t>
        <w:tab/>
        <w:t>23,895,918</w:t>
        <w:tab/>
        <w:t>23,895,91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Estate Tax</w:t>
        <w:tab/>
        <w:t>52,037,896</w:t>
        <w:tab/>
        <w:t>52,037,896</w:t>
        <w:tab/>
        <w:t>52,037,89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Fertilizer Inspection Tax</w:t>
        <w:tab/>
        <w:t>200,000</w:t>
        <w:tab/>
        <w:t>200,000</w:t>
        <w:tab/>
        <w:t>2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Insurance Tax</w:t>
        <w:tab/>
        <w:t>106,795,536</w:t>
        <w:tab/>
        <w:t>106,795,536</w:t>
        <w:tab/>
        <w:t>106,795,53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Motor Transport Fees</w:t>
        <w:tab/>
        <w:t>10,000</w:t>
        <w:tab/>
        <w:t>10,000</w:t>
        <w:tab/>
        <w:t>1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Motor Vehicle Licenses</w:t>
        <w:tab/>
        <w:t>49,228,152</w:t>
        <w:tab/>
        <w:t>49,228,152</w:t>
        <w:tab/>
        <w:t>49,228,15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Petroleum Inspection Tax</w:t>
        <w:tab/>
        <w:t>8,619,098</w:t>
        <w:tab/>
        <w:t>8,619,098</w:t>
        <w:tab/>
        <w:t>8,619,0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Private Car Lines Tax</w:t>
        <w:tab/>
        <w:t>3,227,845</w:t>
        <w:tab/>
        <w:t>3,227,845</w:t>
        <w:tab/>
        <w:t>3,227,84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Public Service Authority</w:t>
        <w:tab/>
        <w:t>9,493,595</w:t>
        <w:tab/>
        <w:t>9,493,595</w:t>
        <w:tab/>
        <w:t>9,493,59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Retailers' License Tax</w:t>
        <w:tab/>
        <w:t>936,506</w:t>
        <w:tab/>
        <w:t>936,506</w:t>
        <w:tab/>
        <w:t>936,50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Savings &amp; Loan Association Tax</w:t>
        <w:tab/>
        <w:t>1,893,351</w:t>
        <w:tab/>
        <w:t>1,893,351</w:t>
        <w:tab/>
        <w:t>1,893,35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Soft Drinks Tax</w:t>
        <w:tab/>
        <w:t>4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Workers' Compensation Insurance Tax</w:t>
        <w:tab/>
      </w:r>
      <w:r>
        <w:rPr>
          <w:sz w:val="22"/>
          <w:u w:val="single"/>
        </w:rPr>
        <w:t>10,103,147</w:t>
      </w:r>
      <w:r>
        <w:rPr>
          <w:sz w:val="22"/>
        </w:rPr>
        <w:tab/>
      </w:r>
      <w:r>
        <w:rPr>
          <w:sz w:val="22"/>
          <w:u w:val="single"/>
        </w:rPr>
        <w:t>10,103,147</w:t>
      </w:r>
      <w:r>
        <w:rPr>
          <w:sz w:val="22"/>
        </w:rPr>
        <w:tab/>
      </w:r>
      <w:r>
        <w:rPr>
          <w:sz w:val="22"/>
          <w:u w:val="single"/>
        </w:rPr>
        <w:t>10,103,14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All Other Revenue</w:t>
        <w:tab/>
      </w:r>
      <w:r>
        <w:rPr>
          <w:sz w:val="22"/>
          <w:u w:val="single"/>
        </w:rPr>
        <w:t>696,726,033</w:t>
      </w:r>
      <w:r>
        <w:rPr>
          <w:sz w:val="22"/>
        </w:rPr>
        <w:tab/>
      </w:r>
      <w:r>
        <w:rPr>
          <w:sz w:val="22"/>
          <w:u w:val="single"/>
        </w:rPr>
        <w:t>710,064,033</w:t>
      </w:r>
      <w:r>
        <w:rPr>
          <w:sz w:val="22"/>
        </w:rPr>
        <w:tab/>
      </w:r>
      <w:r>
        <w:rPr>
          <w:sz w:val="22"/>
          <w:u w:val="single"/>
        </w:rPr>
        <w:t>708,197,36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Sources</w:t>
        <w:tab/>
        <w:t>5,826,894,211</w:t>
        <w:tab/>
        <w:t>5,350,921,210</w:t>
        <w:tab/>
        <w:t>5,416,888,6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HIGHWAY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AND EDUCATION IMPROVEMENT ACT REVENUES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1-2002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Representatives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Governor's</w:t>
        <w:tab/>
        <w:t>House Of</w:t>
        <w:tab/>
        <w:t>Sen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>FY 2001-2002</w:t>
        <w:tab/>
        <w:t>FY 2001-2002</w:t>
        <w:tab/>
        <w:t>FY 2001-2002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January 3, 2001</w:t>
      </w:r>
      <w:r>
        <w:rPr>
          <w:sz w:val="22"/>
        </w:rPr>
        <w:tab/>
      </w:r>
      <w:r>
        <w:rPr>
          <w:sz w:val="22"/>
          <w:u w:val="single"/>
        </w:rPr>
        <w:t>March 16, 2001</w:t>
      </w:r>
      <w:r>
        <w:rPr>
          <w:sz w:val="22"/>
        </w:rPr>
        <w:tab/>
      </w:r>
      <w:r>
        <w:rPr>
          <w:sz w:val="22"/>
          <w:u w:val="single"/>
        </w:rPr>
        <w:t>May 18, 2001</w:t>
      </w:r>
    </w:p>
    <w:p>
      <w:pPr>
        <w:pStyle w:val="Normal"/>
        <w:widowControl w:val="false"/>
        <w:tabs>
          <w:tab w:val="clear" w:pos="720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Circuit &amp; Family Court Fines</w:t>
        <w:tab/>
        <w:t>9,289,084</w:t>
        <w:tab/>
        <w:t>9,289,084</w:t>
        <w:tab/>
        <w:t>9,289,0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Debt Service Reimbursement</w:t>
        <w:tab/>
        <w:t>3,559,098</w:t>
        <w:tab/>
        <w:t>3,559,098</w:t>
        <w:tab/>
        <w:t>3,559,0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Indirect Cost Recoveries</w:t>
        <w:tab/>
        <w:t>21,948,220</w:t>
        <w:tab/>
        <w:t>21,948,220</w:t>
        <w:tab/>
        <w:t>21,948,2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Parole &amp; Probation Supervision Fees</w:t>
        <w:tab/>
        <w:t>3,392,298</w:t>
        <w:tab/>
        <w:t>3,392,298</w:t>
        <w:tab/>
        <w:t>3,392,2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Non-Recurring Revenue</w:t>
        <w:tab/>
      </w:r>
      <w:r>
        <w:rPr>
          <w:sz w:val="22"/>
          <w:u w:val="single"/>
        </w:rPr>
        <w:t>40,038,472</w:t>
      </w:r>
      <w:r>
        <w:rPr>
          <w:sz w:val="22"/>
        </w:rPr>
        <w:tab/>
      </w:r>
      <w:r>
        <w:rPr>
          <w:sz w:val="22"/>
          <w:u w:val="single"/>
        </w:rPr>
        <w:t>80,966,021</w:t>
      </w:r>
      <w:r>
        <w:rPr>
          <w:sz w:val="22"/>
        </w:rPr>
        <w:tab/>
      </w:r>
      <w:r>
        <w:rPr>
          <w:sz w:val="22"/>
          <w:u w:val="single"/>
        </w:rPr>
        <w:t>3,54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88,627,172</w:t>
      </w:r>
      <w:r>
        <w:rPr>
          <w:sz w:val="22"/>
        </w:rPr>
        <w:tab/>
      </w:r>
      <w:r>
        <w:rPr>
          <w:sz w:val="22"/>
          <w:u w:val="single"/>
        </w:rPr>
        <w:t>129,554,721</w:t>
      </w:r>
      <w:r>
        <w:rPr>
          <w:sz w:val="22"/>
        </w:rPr>
        <w:tab/>
      </w:r>
      <w:r>
        <w:rPr>
          <w:sz w:val="22"/>
          <w:u w:val="single"/>
        </w:rPr>
        <w:t>52,128,7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Total Regular and Miscellaneous Revenue</w:t>
        <w:tab/>
        <w:t>5,915,521,383</w:t>
        <w:tab/>
        <w:t>5,480,475,931</w:t>
        <w:tab/>
        <w:t>5,469,017,37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left" w:pos="972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Less: Transfer to General Reserve Fund</w:t>
        <w:tab/>
      </w:r>
      <w:r>
        <w:rPr>
          <w:sz w:val="22"/>
          <w:u w:val="single"/>
        </w:rPr>
        <w:t>(2,285,711)</w:t>
      </w:r>
      <w:r>
        <w:rPr>
          <w:sz w:val="22"/>
        </w:rPr>
        <w:tab/>
      </w:r>
      <w:r>
        <w:rPr>
          <w:sz w:val="22"/>
          <w:u w:val="single"/>
        </w:rPr>
        <w:t>(2,285,711)</w:t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>Total General Fund Revenue</w:t>
        <w:tab/>
        <w:t>5,913,235,672</w:t>
        <w:tab/>
        <w:t>5,478,190,220</w:t>
        <w:tab/>
        <w:t>5,469,017,37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partment of Transportation Revenue</w:t>
        <w:tab/>
        <w:t>859,421,024</w:t>
        <w:tab/>
        <w:t>859,421,024</w:t>
        <w:tab/>
        <w:t>859,421,02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ducation Improvement Act</w:t>
        <w:tab/>
        <w:t>547,309,059</w:t>
        <w:tab/>
        <w:t>547,309,059</w:t>
        <w:tab/>
        <w:t>547,809,05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venue Earmarked for Tax Relief Trust Funds</w:t>
        <w:tab/>
        <w:tab/>
        <w:t>436,811,001</w:t>
        <w:tab/>
        <w:t>447,976,87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0" w:leader="none"/>
          <w:tab w:val="right" w:pos="8640" w:leader="none"/>
          <w:tab w:val="right" w:pos="11016" w:leader="none"/>
        </w:tabs>
        <w:autoSpaceDE w:val="false"/>
        <w:spacing w:lineRule="exact" w:line="200"/>
        <w:rPr/>
      </w:pPr>
      <w:r>
        <w:rPr>
          <w:sz w:val="22"/>
        </w:rPr>
        <w:tab/>
        <w:tab/>
        <w:t>Total All Sources of Revenues</w:t>
        <w:tab/>
      </w:r>
      <w:r>
        <w:rPr>
          <w:sz w:val="22"/>
          <w:u w:val="double"/>
        </w:rPr>
        <w:t>7,319,965,755</w:t>
      </w:r>
      <w:r>
        <w:rPr>
          <w:sz w:val="22"/>
        </w:rPr>
        <w:tab/>
      </w:r>
      <w:r>
        <w:rPr>
          <w:sz w:val="22"/>
          <w:u w:val="double"/>
        </w:rPr>
        <w:t>7,321,731,304</w:t>
      </w:r>
      <w:r>
        <w:rPr>
          <w:sz w:val="22"/>
        </w:rPr>
        <w:tab/>
      </w:r>
      <w:r>
        <w:rPr>
          <w:sz w:val="22"/>
          <w:u w:val="double"/>
        </w:rPr>
        <w:t>7,324,224,327</w:t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</w:rPr>
      <w:t xml:space="preserve">PAGE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395</w:t>
    </w:r>
    <w:r>
      <w:rPr>
        <w:rStyle w:val="PageNumber"/>
        <w:sz w:val="22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54:00Z</dcterms:created>
  <dc:creator>lap</dc:creator>
  <dc:description/>
  <dc:language>en-US</dc:language>
  <cp:lastModifiedBy>lap</cp:lastModifiedBy>
  <cp:lastPrinted>2001-05-23T10:54:00Z</cp:lastPrinted>
  <dcterms:modified xsi:type="dcterms:W3CDTF">2001-05-23T14:58:00Z</dcterms:modified>
  <cp:revision>3</cp:revision>
  <dc:subject/>
  <dc:title>SECTION 71</dc:title>
</cp:coreProperties>
</file>