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76,668     842,905     884,029     842,905     884,029     842,905     884,029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0.25)     (21.00)     (20.25)     (21.00)     (20.25)     (21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9,650      19,500      19,500      19,500      19,500      19,500      19,50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88,325     954,412     995,536     954,412     995,536     954,412     995,536     9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1.25)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12,328     650,578     737,578     650,578     737,578     650,578     737,578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1,700,653   1,604,990   1,733,114   1,604,990   1,733,114   1,604,990   1,733,114   1,60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2.00)     (21.25)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              15,295      15,295      15,295      15,295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5,295      15,295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66,505      66,505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81,800      81,800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3,990,895   2,667,091   4,171,230   2,667,091   4,171,230   2,667,091   4,171,230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0.32)     (58.47)     (92.64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75,411      22,500     177,411      22,500     177,411      22,500     177,4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166,306   2,689,591   4,348,641   2,689,591   4,348,641   2,689,591   4,348,641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0.32)     (58.47)     (92.64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487,285     283,343   3,248,335     283,343   3,248,335     283,343   3,248,335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ASE SERVICES           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ASE SRVC/PUB ASST   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AT IMPROVEMENT     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SSESSMENT                        8,668,591   3,972,934   8,611,976   3,972,934   8,611,976   3,972,934   8,611,976   3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32)     (58.47)     (92.64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699,806   2,276,288   2,587,145   2,276,288   2,587,145   2,276,288   2,587,145   2,2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8.68)     (60.73)     (66.83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57,000      12,000      72,000      12,000      72,000      12,000      7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756,806   2,288,288   2,659,145   2,288,288   2,659,145   2,288,288   2,659,145   2,28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68)     (60.73)     (66.83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1,732,219     723,302   2,217,219     723,302   2,217,219     723,302   2,217,219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4,489,025   3,011,590   4,876,364   3,011,590   4,876,364   3,011,590   4,876,364   3,01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8.68)     (60.73)     (66.83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6,365,118   3,719,542   6,392,595   3,719,542   6,392,595   3,719,542   6,392,595   3,719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9.22)     (87.43)    (159.06)     (87.43)    (159.06)     (87.43)    (159.06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364,870         825     369,650         825     369,650         825     369,650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729,988   3,720,367   6,762,245   3,720,367   6,762,245   3,720,367   6,762,245   3,72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9.22)     (87.43)    (159.06)     (87.43)    (159.06)     (87.43)    (159.06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663,093   1,528,628   6,084,948   1,528,628   6,084,948   1,528,628   6,084,948   1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                        265,000     265,000     265,000     265,000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RUANCY PILOTS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                        765,000     765,000     265,000     265,000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ERVICE                          12,393,081   5,248,995  13,612,193   6,013,995  13,112,193   5,513,995  13,112,193   5,51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9.22)     (87.43)    (159.06)     (87.43)    (159.06)     (87.43)    (159.06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3,170,381   2,936,188   3,342,558   2,936,188   3,342,558   2,936,188   3,342,558   2,93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57)     (82.04)     (90.96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51,000       6,000      81,000       6,000      81,000       6,000      81,000       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3,221,381   2,942,188   3,423,558   2,942,188   3,423,558   2,942,188   3,423,558   2,94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7.57)     (82.04)     (90.96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798,111   1,024,011   1,982,511   1,024,011   1,982,511   1,024,011   1,982,511   1,02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DMINISTRATION              5,019,492   3,966,199   5,406,069   3,966,199   5,406,069   3,966,199   5,406,069   3,9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7.57)     (82.04)     (90.96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STRUCTIONAL MATERIALS         40,256,387  38,968,387  45,440,387  43,940,387  45,440,387  43,940,387  45,440,722  43,940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INSTRUCTIONAL MATERIALS    40,256,387  38,968,387  45,470,387  43,940,387  45,470,387  43,940,387  45,470,722  43,94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2,143,791  11,259,639  12,042,161  11,259,639  12,042,161  11,259,639  12,042,161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64.70)    (436.00)    (461.00)    (436.00)    (461.0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34,635     129,635     234,635     129,635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12,378,426  11,389,274  12,276,796  11,389,274  12,276,796  11,389,274  12,276,796  11,3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64.70)    (436.00)    (461.00)    (436.00)    (461.0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16,057,928  13,054,928  16,229,928  13,054,928  16,229,928  13,054,928  16,229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SCHL DIST-DRVRS SLRY/F     38,072,622  38,072,622  39,331,965  39,331,965  39,331,965  39,331,965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ID SCHL DIST-CONTRACT DRI        394,303     394,303     394,303     394,303     394,303     394,303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OTHER STATE AGENCIES          102,703     102,703     102,703     102,703     102,703     102,703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38,729,298  38,729,298  39,988,641  39,988,641  39,988,641  39,988,641  39,491,298  39,49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US SHOPS                   68,728,985  64,736,833  70,058,698  65,996,176  70,058,698  65,996,176  69,561,355  65,49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64.70)    (436.00)    (461.00)    (436.00)    (461.0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AA - TRANSPORTATION             4,400,000   4,400,000   4,400,000   4,400,000   4,400,000   4,400,000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RELAY GOLD FEES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BUS PURCHASES                    8,261,888   8,261,888   8,261,888   8,2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12,661,888  12,661,888  12,761,888  12,761,888  12,661,888  12,661,888  12,661,888  12,6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BUS                         12,661,888  12,661,888  12,761,888  12,761,888  12,661,888  12,661,888  12,661,888  12,661,88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126,666,752 120,333,307 133,697,042 126,664,650 133,597,042 126,564,650 133,100,034 126,06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52.27)    (518.04)    (551.96)    (518.04)    (551.96)    (518.04)    (551.96)    (5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428,784     428,784     428,784     428,784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28,784     428,784     428,784     428,784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61,498      61,498      61,498      61,498      61,498      61,498      61,498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OTHER ENTITIES  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OVERNMENTAL AFFAIRS           500,282     500,282     500,282     500,282     500,282     500,282     500,282     50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EIA-CREDITS HS DIPL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EIA-ADV. PLACEMENT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GIFT/TALENT PRG     31,49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EIA-MOD VOC EQUIP     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HNDCAP STD SRVC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REIMB SCHL DIST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JR. SCHLR-PRIVATE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&amp; UNIVERSITIES 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 - OTHER AGENCIES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DIST SUBDIVISIONS        71,080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RAISE ACADEMIC STANDARDS  71,173,9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UNCLASSIFIED POSITIONS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PERSONAL SERVICES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PERSONAL SERVICE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OPERATING EXPENSES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READING       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SPECIAL ITEMS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LLOC EIA-4 YR EARLY CHILD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CADEMIC ASSISTANCE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DRIVERS SALARIES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ALLOC EIA - OTHER AGENCIES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DIST SUBDIVISIONS      149,93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ADMINISTRATION          156,89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  984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TESTING   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SSESSMENTT                      92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0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4. ACADEM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ACADEMIC ASSESSMENT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ACT 135 OF 1993         158,09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TEACHER OF THE YEAR AWARDS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TEACHER QUALITY COMMISSION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SPECIAL ITEMS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ALLOC EIA-TEACHER SLRS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ALLOC EIA-EMPLYR CONTRIB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TEACHER SUPPLIES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ALLOC EIA-COMP TCHR GRANTS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ALLOC EIA-CRIT TEACH NEEDS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GRANT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TECHNOLOGY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LLOC EIA-TECH PREP       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CERTIFICATION               6,86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DIST SUBDIVISIONS     219,166,4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ADMINISTRATION         221,455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2. 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OPERATING EXPENSES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TEACHING EDUCATION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OTHER OPERATING EXPENSES       398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EDUCATION     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CLASSIFIED POSITIONS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OPERATING EXPENSES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C HISTORY      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5. 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OPERATING EXPENSES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TEACHER EVALUATION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TEACHING PROFESSION    222,17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LASSIFIED POSITIONS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OTHER PERSONAL SERVICES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PERSONAL SERVICE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OPERATING EXPENSES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LLOC EIA-SLRY SUPP PRINCI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DIST SUBDIVISIONS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LEADERSHIP MGMT          3,69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THER PERSONAL SERVICES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PERSONAL SERVICE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OTHER OPERATING EXPENSES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SCHOOL ADMINISTRATORS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FFICIENCY                  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LASSIFIED POSITIONS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PERSONAL SERVICE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OPERATING EXPENSES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SCHOOL IMPROVEMENT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OTHER OPERATING EXPENSES        3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GRANTS        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QUALITY CONTROL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LASSIFIED POSITIONS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LLOC EIA-IMPAIRED DIST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DIST SUBDIVISIONS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SCHOOL INTERVENTION    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OPERATING EXPENSES       59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ADMINISTRATION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ACCOUNTING            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3. DIVISION OF AUDI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LASSIFIED POSITIONS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TOTAL PERSONAL SERVICE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OPERATING EXPENSES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AUDITING  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EIA IMPLEMENTATION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OTHER PERSONAL SERVICES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OPERATING EXPENSES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INVOLVEMENT    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OTHER OPERATING EXPENSES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COMMUNITY INVOLVEMENT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EFFECTIVE PARTNERSHIP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EMPLOYER CONTRIBUTIONS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FRINGE BENEFITS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ONTRIBUTION    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EACHER PAY (F30)                754,6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OMMITTEE (A85)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SCHOOL (H71)   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CH DEAF &amp; BLIND (H75)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DISB &amp; SPECIAL NEEDS (J16)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COHOL/DRUG ABUSE (J20)       1,154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8     JH DE LA HOWE SC(L12)            31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EDUCATION TEACHERS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ENTERS OF EXCELLENCE (H03)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CHR RECRUIT PROG (H03)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CHR LOAN PROG(E16)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ONTINUUM CARE (D17)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ROJECT                         14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TATUS OFFENDER (L12)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CIENCE (H63)  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NETWORK (H27)  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VOCATIONAL EQUIPMENT (H71)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USC (H27)      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HISTORY AND ARCHIVES (H79)  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DIST SUBDIVISIONS        23,51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ENTITIES                       23,5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JR. SCHLR-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OLLEGES &amp; UNIVERSITIE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LLOC EIA - OTHER AGENCIES       16,4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ALLOC EIA-ARTS CURRICULA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EIA - EARLY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- EARLY CHILDHO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DIST SUBDIVISIONS        4,9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INNOVATION                5,13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CLASSIFIED POSITIONS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PERSONAL SERVICE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ALLOC EIA-PARENT SUPPORT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FAMILY LITERACY               1,874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DIST SUBDIVISIONS        6,56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LITERACY           6,64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EOC PUBLIC RELATIONS INIT.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REDUCE CLASS SIZE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SPECIALISTS   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EXECUTIVE/LEADERSHIP INSTI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HOMEWORK CENTERS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(EOC)         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SPECIAL ITEMS           16,226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EDUCATION  ACCT. ACT     16,2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ASSIFIED POSITIONS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PERSONAL SERVICE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CHOOL FLEX GRANTS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MTER ENV EDUC INITIATIVES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FUNDS          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2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LOCAL INNOVATION          2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OPERATING EXPENSES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RTS  &amp; HUMANI  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DUCATION IMPROVEMENT ACT  532,39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          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                         55,000                  55,000            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                        170,387                 170,387                 17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REDUCE CLASS SIZE (EAA)                                3,061,178               3,061,178               3,061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SPECIAL ITEMS                                     3,061,178               3,061,178  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-CREDITS HS DIPL                                      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ADV. PLACEMENT                               2,089,400               2,089,400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-GIFT/TALENT PRG                             31,491,164              31,491,168              31,491,1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W/DISABILITIES                                        4,323,502                                 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SRVC STD DISAB                                                           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SCHOLARS                                                 54,302                  54,302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OTHER ENTITIES                                  31,500                  31,500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 - OTHER AGENCIES                               158,500                 158,500                 1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EIA-TECH PREP                                                                                 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-OTHER ENTITIES                         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 - OTHER AGENCIES                                16,475                  16,475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ARTS CURRICULA                               1,682,614               1,682,614         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FUNDS                                                                                  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                        39,847,961              39,847,961              66,252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UDENT LEARNING                                  43,134,526              43,134,526              69,539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CLASSIFIED POSITIONS                       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PERSONAL SERVICES                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PERSONAL SERVICE                                    61,246                  61,246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OPERATING EXPENSES                                  50,261                  50,261                  5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READING                                              3,250,000               3,250,000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SAT IMPROVEMENT       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PECIAL ITEMS                                    3,350,000               3,250,000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LLOC EIA-COMP TCHR GRANTS                            1,420,000               1,420,000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DIST SUBDIVISIONS                                1,420,000               1,420,000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URRICULUM &amp; STANDARDS                            4,881,507               4,781,507               4,78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                           908,804                 908,804                 90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(20.35)                 (20.35)            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DUCATION ASSOCIATE III                                                                                8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      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ADMINISTRATIV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SPECIALIST II                                                                                          1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UNCLASSIFIED POSITIONS  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PERSONAL SERVICES                                  10,300                  10,300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PERSONAL SERVICE                                   984,104                 984,104               1,95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21.35)                 (21.35)                 (3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                      3,994,418               3,994,418               3,99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HOMEWORK CENTERS (EAA)                                2,178,200               2,178,200               2,7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SPECIALISTS (EAA)                                   38,670,793              38,670,793              13,54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EXTERNAL REVIEW TEAMS                                 5,072,000               5,072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ALMETTO GOLD/SILVER AWARDS            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RETRAINING GRANTS                                     4,875,000               4,875,000            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REPORT CARDS                                                                    868,000                 8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SPECIAL ITEMS                                   52,795,993              53,663,993              25,992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LLOC EIA - OTHER AGENCIES                              180,000                 180,000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CADEMIC ASSISTANCE                                 126,821,221             126,821,221             126,82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 EIA-IMPAIRED DIST                               1,48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DIST SUBDIVISIONS                              128,482,721             127,001,221             127,001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INTERVENTION, REWARD                                 186,257,236             185,643,736             158,94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21.35)                 (21.35)                 (3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LEARNING, ACCOUN                                      234,273,269             233,559,769             233,26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23.35)                 (23.35)                 (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B. EARLY CHILDHOO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       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TO SUBDIVID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-4 YR EARLY CHILD                            24,088,057              24,088,057           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DRIVERS SALARIES                                                                         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-PARENT SUPPORT                               4,691,380               4,691,380      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AMILY LITERACY                                        1,874,362               1,874,362               1,874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                        30,653,799              30,653,799              31,151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EDUCATION                                              30,736,448              30,736,448              31,23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              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   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                           740,791                 740,791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                        1,410,213               1,410,213               1,410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ERTIFICATION                                     2,151,004               2,151,004               2,15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3.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EACHER OF THE YEAR AWARD                               151,000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EACHER QUALITY COMMISSION             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SPECIAL ITEMS                                      751,000                 751,000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ALLOC EIA-TEACHER SLRS                              205,985,407             188,420,010             188,42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LLOC EIA-EMPLYR CONTRIB                             36,531,513              33,392,573              33,474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LLOC EIA-CRIT TEACH NEEDS                              635,000                 635,000                 63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ERTIFICATION                                        4,461,770              15,243,507              15,243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TEACHER SUPPLIES                                               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DIST SUBDIVISIONS                              247,613,690             247,691,090             247,77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RETENTION &amp; REWARD                              248,364,690             248,442,090             248,52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(EAA)                                 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SPECIAL ITEMS                     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GRANTS                                               3,200,000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DIST SUBDIVISIONS                                3,200,000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                     10,200,000              10,200,000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TEACHER QUALITY                                  260,715,694             260,793,094             260,87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CLASSIFIED POSITIONS                       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PERSONAL SERVICES                                  33,600                  33,600                  3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PERSONAL SERVICE                                   331,145                 331,145                 33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OPERATING EXPENSES                                 204,522                 204,522                 20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INSTITUTE (EAA)                       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PECIAL ITEMS                     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LLOC EIA-SLRY SUPP PRINCI             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DIST SUBDIVISIONS                 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CHOOL                                            4,796,415               4,796,415               4,796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18                                              SECTION   1                                                 PAGE 0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LASSIFIED POSITIONS                   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7.85)                  (7.85)                  (7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PERSONAL SERVICE                  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OPERATING EXPENSES                                 724,903                 724,903                 724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MPLOYER CONTRIBUTIONS                                   595,956                 595,956                 837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FRINGE BENEFITS                                     595,956                 595,956                 83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EOC PUBLIC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INITIATIVE (EAA)       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ATE                                              1,841,832               1,841,832               2,08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LEADERSHIP                                          6,638,247               6,638,247               6,88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15.30)                 (15.30)                 (1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   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      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   81,233                  81,233                  8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BUSINESS &amp; COMMUNITY                                  83,033                  83,033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ACHER PAY (F30)                                        669,727                 692,327                 669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NETWORK (H27)                                           318,240                 318,240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OMMITTEE (A85)                                       1,119,339               1,119,339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USC (H27)                                               198,671                 198,671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SCHOOL (H71)                                            465,621                 465,621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SCH DEAF &amp; BLIND (H75)                                 3,648,723               3,648,723               3,648,72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19                                              SECTION   1                                                 PAGE 0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B &amp; SPECIAL NEEDS (J16)                               804,298                 804,298                 804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2     JH DE LA HOWE SC(L12)                                    313,758                 313,758                 313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ROJECT                                                 198,805                 198,805                 19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DUCATION TEACHERS                     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ENTERS OF EXCELLENCE (H03)                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CHR RECRUIT PROG (H03)                                3,222,695               3,836,195               3,8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CHR LOAN PROG(E16)                     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CIENCE (H63)                                            99,391                  99,391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UMTER ENV EDUC INITIATIVES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EOC FAMILY INVOLVEMENT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                        14,862,368              15,498,468              15,475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OTHER                                             14,862,368              15,498,468              15,47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ARTNERSHIPS                                       14,945,401              15,581,501              15,55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DUCATION IMPROVEMENT ACT                          547,309,059             547,309,059             547,8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58.65)                 (58.65)                 (7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337,365     337,365     337,365     337,365     337,365     337,365     337,365     3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31)     (12.31)     (12.31)     (12.31)     (12.31)     (12.31)     (12.31)     (1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993,356     955,403   1,050,403     955,403   1,050,403     955,403   1,050,403     95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13)     (20.13)     (20.13)     (20.13)     (20.13)     (20.13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190,786      53,664     156,164      53,664     156,164      53,664     156,164      5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521,507   1,346,432   1,543,932   1,346,432   1,543,932   1,346,432   1,543,932   1,34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1,861,426   1,503,338   1,971,312   1,503,338   1,971,312   1,503,338   1,971,312   1,503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EMPLOYER CONTRIBUTIONS              321,616     299,631     336,431     299,631     336,431     299,631     336,431     29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RINGE BENEFITS                321,616     299,631     336,431     299,631     336,431     299,631     336,431     29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20                                              SECTION   1                                                 PAGE 0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ATH                              3,717,749   3,149,401   3,864,875   3,149,401   3,864,875   3,149,401   3,864,875   3,14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 - APT/ADEPT   2,583,300   2,583,300   2,583,300   2,583,300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EACHERS                        2,400,000   2,400,000   2,400,000   2,400,000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SUBDIVISION - TESTING        86,250      86,250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SCHOOL DIST              368,617,783             371,583,503             371,583,503             371,58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8,261,000               9,515,209               9,515,209               9,51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4,698,200              14,489,296              14,489,296              14,48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5,563       5,563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SCHL DIST-BASIC SKILLS           2,536       2,536       2,536       2,536       2,536       2,536       2,536       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EACHER SALARY AND FRINGS                               20,078,201  20,078,201   2,061,255   2,061,25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SCHL DIST-EMPLR CONTRI</w:t>
      </w:r>
      <w:r>
        <w:rPr>
          <w:rFonts w:eastAsia="MS Mincho;Arial Unicode MS" w:cs="Letter Gothic" w:ascii="Letter Gothic" w:hAnsi="Letter Gothic"/>
          <w:sz w:val="16"/>
        </w:rPr>
        <w:t xml:space="preserve">       321,190,921   321,190,921   327,347,592   327,347,592   327,346,889   327,346,889   327,346,889  327,346,88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SCHL DIST-EDUC FIN ACT</w:t>
      </w:r>
      <w:r>
        <w:rPr>
          <w:rFonts w:eastAsia="MS Mincho;Arial Unicode MS" w:cs="Letter Gothic" w:ascii="Letter Gothic" w:hAnsi="Letter Gothic"/>
          <w:sz w:val="16"/>
        </w:rPr>
        <w:t xml:space="preserve">      1164,650,424  1164,650,424  1203,801,753  1203,801,753  1203,801,753  1203,801,753  1200,899,553  1200,899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HOLD HARMLESS FRINGE             8,5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SCHL DIST-ADULT EDUC        16,333,227  16,333,227  16,333,227  16,333,227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OTHER STATE AGY-ADULT          586,695     586,695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ID SCHOOL DISTRICTS               136,331     136,331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SCHL DIST-PILOT EXT YEAR        51,125      51,125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SCHL DIST-RETIREE INS       45,858,750  45,858,750  45,858,750  45,858,750  45,858,750  45,858,750  45,858,750  45,85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NTINUOUS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INNOVATION                                                                                              3,300,000   3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DUCE CLASS SIZE               35,491,067  35,491,067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REDITS HIGH SCHOOL DIPLOMA                             16,752,365  16,752,365  16,752,365  16,752,365  23,931,950  23,93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CHOOL SAFETY OFFICERS           6,894,032   6,894,032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ECH PREP                                                4,404,531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MIDDLE SCHOOL INITIATIVE         5,000,000   5,000,000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MODERNIZE VOCATIONAL EQUIPMENT                           9,000,000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HILDREN'S EDUCATION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</w:t>
      </w:r>
      <w:r>
        <w:rPr>
          <w:rFonts w:eastAsia="MS Mincho;Arial Unicode MS" w:cs="Letter Gothic" w:ascii="Letter Gothic" w:hAnsi="Letter Gothic"/>
          <w:sz w:val="16"/>
        </w:rPr>
        <w:t xml:space="preserve">          2017,022,952  1615,828,469  2118,077,074  1702,871,566  2084,254,894  1669,049,386  2090,371,024  1675,165,5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1-0021                                              SECTION   1                                                 PAGE 0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BDIVISIONS                   2017,022,9521615,828,4692118,077,0741702,871,5662084,254,8941669,049,3862090,371,0241675,165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ID SCHOOL DISTRICTS  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DIST SUBDIVISIONS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NITIATIVE                           213,018     213,018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COUNCIL ON HOLOCAUST             54,264      54,264      54,264      54,264      54,264      54,264      54,264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YMCA - YOUTH IN GOVERNMENT          22,714      22,714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CHOLARSHIPS                       19,147      19,147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MENTALL                           160,000     160,000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STATE - FELTON LAB              204,000     204,000     204,000     204,000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ECHNOLOGY INITIATIVE           19,638,634  19,638,634  22,242,634  22,242,634  19,638,634  19,638,634  19,638,634  19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HANGERS      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TINUUM OF CARE                                        6,929,663   6,929,663   3,529,943   3,529,943   1,532,278   1,53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VOCATIONAL EQUIPMENT (H71)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RCHIVES AND HISTORY (H79)                    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TATUS OFFENDER (L12)                                      650,000     650,000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COHOL AND DRUG ABUSE (J20)                             1,154,921   1,154,921   1,154,921   1,154,921   1,154,921   1,154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DIST SUBDIVISIONS          22,098,759  22,098,759  33,555,343  33,555,343  27,551,623  27,551,623  25,553,958  25,553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PECIAL ALLOCATION          22,098,759  22,098,759  33,555,343  33,555,343  27,551,623  27,551,623  25,553,958  25,5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IRECT AID - SCHOOL DIST</w:t>
      </w:r>
      <w:r>
        <w:rPr>
          <w:rFonts w:eastAsia="MS Mincho;Arial Unicode MS" w:cs="Letter Gothic" w:ascii="Letter Gothic" w:hAnsi="Letter Gothic"/>
          <w:sz w:val="16"/>
        </w:rPr>
        <w:t xml:space="preserve">    2039,334,729  1638,140,246  2151,845,435  1736,639,927  2112,019,535  1696,814,027  2116,138,000  1700,93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2,223,995   2,124,262   1,755,732   1,624,262   1,755,732   1,624,262   1,755,732   1,62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7.25)     (44.50)     (47.25)     (44.50)     (47.25)     (44.50)     (47.25)     (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1,212,911   1,153,995   1,712,911   1,653,995   1,712,911   1,653,995   1,712,911   1,65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2.25)     (31.50)     (32.25)     (31.50)     (32.25)     (31.50)     (32.25)     (31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2                                              SECTION   1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3,436,906   3,278,257   3,468,643   3,278,257   3,468,643   3,278,257   3,468,643   3,27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3,729,649   2,923,185   3,876,741   3,108,185   3,876,741   3,108,185   3,876,741   3,10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EMPLOYER CONTRIBUTIONS              717,991     678,329     724,158     678,329     724,158     678,329     724,158     678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RINGE BENEFITS                717,991     678,329     724,158     678,329     724,158     678,329     724,158     67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HE ARTS AND HUMA                 7,884,546   6,879,771   8,069,542   7,064,771   8,069,542   7,064,771   8,069,542   7,06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674,690     674,690     869,880     869,880     674,690     674,690     869,880     86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00)     (14.00)     (18.85)     (18.85)     (18.85)     (18.85)     (18.85)     (18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674,690     674,690     869,880     869,880     674,690     674,690     869,880     86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4.00)     (14.00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125,000   1,125,000   2,125,559   2,125,559   1,125,000   1,125,000   2,125,559   2,12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TERNATIVE SCHOOLS             15,600,289  15,600,289  15,600,289  15,600,289  15,600,289  15,600,289  15,600,289  15,60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SSESSMENT                      17,822,206  17,822,206  17,822,206  17,822,206  17,822,206  17,822,20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CHOOL GRANTS PROGRAM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ITE                            6,053,730   6,053,730   6,053,730   6,053,730   6,053,730   6,053,730   6,053,730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UMMER SCHOOLS                  14,000,000  14,000,000  21,000,000  21,000,000  14,000,000  14,000,000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RINCIPAL MENTORS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ODIFIED SCHOOL YEAR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HOMEWORK CENTERS                                                                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NSTRUCTIONAL MATERIAL-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FORMING SCHOO                                                                                        2,464,739   2,46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EACH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SATISFACTORY DISTRICTS                                                                                3,200,000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54,576,225  54,576,225  60,826,225  60,826,225  53,826,225  53,826,225  61,490,964  61,49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DUCATION ACCT ACT          56,375,915  56,375,915  63,821,664  63,821,664  55,625,915  55,625,915  64,486,403  64,48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3                                              SECTION   1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311,354     311,354     311,354     311,354     311,354     311,354     311,354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381,354     381,354     381,354     381,354     381,354     381,354     381,354     38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.C. FIRST STEPS                22,618,646  19,618,646  32,618,646  29,618,646  24,618,646  21,618,646  39,618,646  36,618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22,618,646  19,618,646  32,618,646  29,618,646  24,618,646  21,618,646  39,618,646  36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READINESS                        23,000,000  20,000,000  33,000,000  30,000,000  25,000,000  22,000,000  40,000,000  3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8,171,026   6,730,837   8,232,174   6,730,837   8,232,174   6,730,837   8,232,174   6,73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8,171,026   6,730,837   8,232,174   6,730,837   8,232,174   6,730,837   8,232,174   6,73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8,171,026   6,730,837   8,232,174   6,730,837   8,232,174   6,730,837   8,232,174   6,73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2 X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3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COMPENSATION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HEALTH &amp; DENTAL FOR PART-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EACHERS          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NTERVENTION - AT-RIS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ISTRICTS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EAA SUMMER SCHOOL &amp; COMP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EMEDIATION PROGRA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RANSPORTATION - BUSES, P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&amp; FUEL            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HARACTER EDUCATION            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INSTITUTE FOR TEACH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GEVERNMENT - FURMA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K-12 TECHNOLOGY INITIATIVE       17,854,000  1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GOVERNOR'S SCHOOL FOR THE ARTS    2,034,000   2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FIRST STEPS TO SCHOOL READINESS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NSTRUCTIONAL MATERIALS           4,972,3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4                                              SECTION   1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CHOOL FACILITIES MAINTENANCE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K-12 TECHNOLOGY INITIATIVE (NR)                          15,000,000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UMMER SCHOOLS                                              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ECH PREP                                                                         4,404,531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ESTING &amp; ASSESSMENT                                                              1,195,749   1,19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ODERNIZE VOCATIONAL EQUIPMENT                                                    9,000,000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NTINUUM OF CARE                                                                 3,399,720   3,399,720   3,540,000   3,5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55,825,335  34,499,000  15,000,000  15,000,000  25,000,000  25,000,000   3,540,000   3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55,825,335  34,499,000  15,000,000  15,000,000  25,000,000  25,000,000   3,540,000   3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ASE REDUCTION                                           -4,160,292  -4,160,292  -3,448,099  -3,448,099  -4,521,968  -4,521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-4,160,292  -4,160,292  -3,448,099  -3,448,099  -4,521,968  -4,521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BASE REDUCTION                                      -4,160,292  -4,160,292  -3,448,099  -3,448,099  -4,521,968  -4,521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DEPARTMENT OF EDU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CURRING BASE </w:t>
      </w:r>
      <w:r>
        <w:rPr>
          <w:rFonts w:eastAsia="MS Mincho;Arial Unicode MS" w:cs="Letter Gothic" w:ascii="Letter Gothic" w:hAnsi="Letter Gothic"/>
          <w:sz w:val="16"/>
        </w:rPr>
        <w:t xml:space="preserve">             2825,375,311  1866,030,068  2975,095,228  1985,096,549  2919,185,772  1929,187,093  2946,093,848  1955,595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</w:t>
      </w:r>
      <w:r>
        <w:rPr>
          <w:rFonts w:eastAsia="MS Mincho;Arial Unicode MS" w:cs="Letter Gothic" w:ascii="Letter Gothic" w:hAnsi="Letter Gothic"/>
          <w:sz w:val="16"/>
        </w:rPr>
        <w:t xml:space="preserve">          2881,200,646  1900,529,068  2990,095,228  2000,096,549  2944,185,772  1954,187,093  2949,633,848  1959,135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1098.93)    (876.36)   (1098.93)    (881.21)   (1098.93)    (881.21)   (1116.93)    (880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