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8,396     138,396     138,396     138,396     138,396     138,396     138,396     138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087,567   3,531,692   4,087,567   3,531,692   4,087,567   3,531,692   4,087,567   3,531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8.00)     (81.00)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9,578     289,578     373,893     373,893     373,893     373,893     373,893     373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2,637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4,548,178   3,959,666   4,632,493   4,043,981   4,632,493   4,043,981   4,632,493   4,04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2.00)     (85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245,121     122,986   2,24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6,793,299   4,082,652   6,877,614   4,166,967   6,877,614   4,166,967   6,877,614   4,16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32.00)     (85.00)    (133.00)     (86.00)    (133.00)     (86.00)    (133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06,741     111,635     311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06,741     111,635     311,741     111,635     311,741     111,635     311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5,131,550   1,826,358   5,264,850   1,826,358   5,264,850   1,826,358   5,264,8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REVENTION PROGRAM          5,564,291   1,937,993   5,702,591   1,937,993   5,702,591   1,937,993   5,702,5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8,93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8,93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9,122,610   4,749,374  11,048,407   4,749,374  11,048,407   4,749,374  11,048,407   4,749,3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SPECIAL OLYMPICS                  24,175      24,175      24,175      24,175      24,175      24,175      24,175      24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SPECIAL ITEMS                24,175      24,175      24,175      24,175      24,175      24,175      24,175      2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ASE SERVICES                  1,359,083               1,359,083               1,359,083               1,359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CASE SRVC/PUB ASST        1,359,083               1,359,083               1,359,083               1,359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OTHER STATE AGENCIES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-PRIVATE SECTOR             125,000                 125,000                 125,000            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DIST SUBDIVISION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HILDREN'S SERVICES       10,844,804   4,806,598  12,770,601   4,806,598  12,770,601   4,806,598  12,770,601   4,806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30,682     141,876     230,682     141,876     230,682     141,876     230,682     14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                      6,200                   6,200                   6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30,682     141,876     236,882     141,876     236,882     141,876     236,882     141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29,385,750  11,426,372  29,398,910  12,426,372  29,398,910  12,426,372  29,398,910  12,426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150,000                 235,000                 235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150,000                 235,000                 235,000            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IN-HOME FAMILY SUPPORTS    29,766,432  11,568,248  29,870,792  12,568,248  29,870,792  12,568,248  29,870,792  12,568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3. ADULT DEVELOPMENT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05,534     143,870     205,534     143,870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205,534     143,870     205,534     143,870     205,534     143,870     205,534     14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42,735,645  13,972,943  43,523,194  13,972,943  43,523,194  13,972,943  43,523,194  13,972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163,843                 163,843                 163,843                 163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ADULT DEVELOP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UPPORTED EMPLOY                43,105,022  14,116,813  43,892,571  14,116,813  43,892,571  14,116,813  43,892,571  14,11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630,454     327,710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630,454     327,710     630,454     327,710     630,454     327,710     630,454     32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12,275,119   3,640,630  13,925,855   3,640,630  13,925,855   3,640,630  13,925,855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ERVICE COORDINATION       13,206,073   3,968,340  14,856,809   3,968,340  14,856,809   3,968,340  14,856,809   3,96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FAMILY SUPPORT PROGR             96,922,331  34,459,999 101,390,773  35,459,999 101,390,773  35,459,999 101,390,773  35,45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0.00)     (26.00)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301,218     283,813     301,218     283,813     301,218     283,813     301,218     28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13,300      13,3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314,518     297,113     306,218     288,813     306,218     288,813     306,218     288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3,568,966     354,202   4,521,104     354,202   4,521,104     354,202   4,521,104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394,967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394,967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ROGRAM                           4,278,451     785,110   5,222,289     776,810   5,222,289     776,810   5,222,289     77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167,448      20,974     209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  167,448      20,974     209,448      20,974     209,448      20,974     209,448      20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9,033,435   3,585,374   9,087,213   3,604,263   9,087,213   3,604,263   9,087,213   3,604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370,000     200,000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370,000     200,000     351,111     181,111     351,111     181,111     351,111     18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INJURY FAMILY SUPPOR              9,570,883   3,806,348   9,647,772   3,806,348   9,647,772   3,806,348   9,647,772   3,806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1.00)      (5.00)      (1.00)      (5.00)      (1.00)      (5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3,251,239   2,177,862   3,490,285   2,177,862   3,490,285   2,177,862   3,490,285   2,1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442,088     442,088     442,088     442,088     442,088     442,088     442,088     442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16,350      16,350      16,350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3,709,677   2,636,300   3,948,723   2,636,300   3,948,723   2,636,300   3,948,723   2,6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171,890,166  41,573,787 171,170,466  50,795,684 188,051,466  50,795,684 188,051,466  50,795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2,146,048     878,198   3,146,048     878,198   3,146,048     878,198   3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2,146,048     878,198   3,146,048     878,198   3,146,048     878,198   3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RISIS HOMES                 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GING CARE HOMES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HEALTH CARE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RAINING HOMES FOR DISABLED              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 6,574,000               7,33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MMUNITY RESIDENTI            184,319,891  45,088,285 185,598,570  54,310,182 195,146,237  54,310,182 195,146,237  54,310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1,166,467   1,067,653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254,190     170,806     262,490     179,106     262,490     179,106     262,490     179,1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1,420,657   1,238,459   1,428,957   1,246,759   1,428,957   1,246,759   1,428,957   1,246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6,334,265     526,092   6,325,005     516,832   6,325,005     516,832   6,325,005     51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36,119                  45,379       9,260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36,119                  45,379       9,260      45,379       9,260      45,379       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RESIDENTIAL PROGRAM              7,791,041   1,764,551   7,799,341   1,772,851   7,799,341   1,772,851   7,799,341   1,77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81,830     376,727   1,293,181     376,727   1,293,181     376,727   1,293,181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JURY COMMUNITY RE              1,281,830     376,727   1,293,181     376,727   1,293,181     376,727   1,293,181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H. REGIONAL CENTERS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53,307,673  35,285,016  56,834,680  35,567,116  56,834,680  35,567,116  56,834,680  35,56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2728.34)   (1767.05)   (2695.34)   (1735.05)   (2693.34)   (1733.05)   (2684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          3,305,999     762,720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56,697,987  36,132,051  60,140,679  36,329,836  60,140,679  36,329,836  60,140,679  36,32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2729.34)   (1768.05)   (2695.34)   (1735.05)   (2693.34)   (1733.05)   (2684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0,674,604     391,803  21,148,604     391,803  21,148,604     391,803  21,148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ASE SERVICES                     741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CASE SRVC/PUB ASST           741,470     387,427     767,470     387,427     767,470     387,427     767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ESIDENTIAL PROGRAM             78,114,061  36,911,281  82,056,753  37,109,066  82,056,753  37,109,066  82,056,753  37,109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2729.34)   (1768.05)   (2695.34)   (1735.05)   (2693.34)   (1733.05)   (2684.34)   (173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PROGRAM AND SERVICES       387,842,779 125,130,294 398,711,270 135,549,976 408,258,937 135,549,976 408,258,937 135,549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2941.34)   (1904.05)   (2908.34)   (1871.05)   (2906.34)   (1869.05)   (2897.34)   (1869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21,682,815  14,996,710  22,714,779  15,117,610  22,714,779  15,117,610  22,714,779  15,117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21,682,815  14,996,710  22,714,779  15,117,610  22,714,779  15,117,6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21,682,815  14,996,710  22,714,779  15,117,610  22,714,779  15,117,610  22,714,779  15,117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-23,780,740 -23,780,740  -5,810,046  -5,810,046  -5,810,046  -5,81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-23,780,740 -23,780,740  -5,810,046  -5,810,046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-23,780,740 -23,780,740  -5,810,046  -5,810,046  -5,810,046  -5,810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416,318,893 144,209,656 404,522,923 131,053,813 432,041,284 149,024,507 432,041,284 149,02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3073.34)   (1989.05)   (3041.34)   (1957.05)   (3039.34)   (1955.05)   (3030.34)   (195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