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3,153     203,153     604,347     543,223     604,347     543,223     604,347     54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1)      (6.5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5,000                  80,247                  80,247                  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9,338     304,338     785,779     644,408     785,779     644,408     785,779     64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4,677     112,213     315,028     154,905     315,028     154,905     315,0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04,015     416,551   1,100,807     799,313   1,100,807     799,313   1,100,807     79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3,660     326,352     427,176     368,022     427,176     368,022     427,176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151,274                 241,841                 241,841                 24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534,934     326,352     669,017     368,022     669,017     368,022     669,017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20,219     128,377     278,640     128,377     278,640     128,377     323,640     1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COHOL AND DRUG TREATMENT      21,121,765              20,118,909              20,118,909              20,1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COHOL &amp; DRUG PREVENTION        3,884,548               6,205,048               6,205,048               6,205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-PRIVATE SECTOR               104,984                  5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3,113,901   3,113,901   3,113,901   3,113,901   3,113,901   3,1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222,767   1,222,767   1,351,645   1,351,645   1,351,645   1,351,645   1,351,645   1,35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1,240,288   4,944,366  32,636,810   5,073,244  32,586,810   5,073,244  32,586,810   5,07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090,808   4,090,808   4,090,808   4,090,808   4,090,808   4,090,808   4,090,808   4,090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007,808   5,007,808   5,007,808   5,007,808   5,007,808   5,007,808   5,007,808   5,00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7,003,249  10,406,903  38,592,275  10,577,451  38,542,275  10,577,451  38,587,275  10,62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23,698     391,222     536,648     391,578     536,648     391,578     536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58,698     391,222     571,648     391,578     571,648     391,578     571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3,421     116,797     533,431     116,797     533,431     116,797     583,431     1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OTHER STATE AGENCIES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MANAGEMENT INFO &amp; RESEARCH   1,492,119     508,019   1,355,079     508,375   1,355,079     508,375   1,405,079     55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653,159     351,737     759,988     334,179     769,824     344,015     769,824     3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691,057               1,173,094      28,860   1,173,094      28,860   1,173,094      2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344,216     351,737   1,933,082     363,039   1,942,918     372,875   1,942,918     37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679,106      75,546   1,237,240      75,546   1,237,240      75,546   1,607,240     44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EIA - SCIP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 3,900,072               4,101,095               4,101,095               4,10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PREVENTION          420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5,330,858               4,521,252               4,521,252               4,52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HE BRIDGE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PROGRAMS &amp; SERVICES          7,654,180     427,283   7,691,574     438,585   7,701,410     448,421   8,071,410     81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78,414     348,584     373,511     256,503     373,511     256,503     373,511     25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384       6,384      85,500       7,500      85,500       7,500      85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84,798     354,968     459,011     264,003     459,011     264,003     459,011     264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69,147      46,397     265,406      46,397     265,406      46,397     300,406      8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XTERNAL AFFAIRS                    553,945     401,365     724,417     310,400     724,417     310,400     759,417     3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06,547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653,868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UXILLIARY SERV                   1,128,221     20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915,196     456,359   1,003,972     483,490   1,006,816     486,334   1,006,816     486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ASE REDUCTION                                           -2,038,320  -2,038,320  -2,242,642  -2,242,642  -2,242,642  -2,242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PECIAL ITEMS 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4                                              SECTION  12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49,250,925  12,817,615  48,429,804  11,079,294  48,188,162  10,887,652  48,688,162  11,3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70.51)     (45.31)     (70.51)     (46.31)     (70.51)     (46.31)     (70.5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