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5,319     671,319     736,232     736,232     736,232     736,232     736,232     73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6.00)     (23.47)     (23.47)     (23.47)     (23.47)     (23.47)     (2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6,000       6,000      17,126      17,126      17,126      17,126      17,126      17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26,579     762,579     838,618     838,618     838,618     838,618     838,618     83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00)     (17.00)     (24.47)     (24.47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49,395     130,251     520,627     170,627     520,627     170,627     520,627     17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5,974     892,830   1,359,245   1,009,245   1,359,245   1,009,245   1,359,245   1,00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8.00)     (17.00)     (24.47)     (24.47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85,436     703,636   3,204,431     691,998   3,204,431     691,998   3,204,431     69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244,372     731,732   3,663,367     720,094   3,663,367     720,094   3,663,367     72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579,574     281,630   1,467,044     202,254   1,467,044     202,254   1,467,044     2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        1,655,594     387,094   1,655,594     387,094   1,655,594     387,094   1,655,594     38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SRVC/PUB ASST           1,655,594     387,094   1,655,594     387,094   1,655,594     387,094   1,655,5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HABILITATION SERVICES      6,479,540   1,400,456   6,786,005   1,309,442   6,786,005   1,309,442   6,786,005   1,3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78,087     378,087     276,060     276,060     276,060     276,060     276,060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50)     (11.50)     (10.37)     (10.37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SERVICES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98,000                 143,463                 143,463                 143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476,087     378,087     419,523     276,060     419,523     276,060     419,523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50)     (11.50)     (10.37)     (10.37)     (10.37)     (10.37)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150,028     120,028     171,815     120,028     171,815     120,028     171,815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         695,590     609,590     607,838     521,838     607,838     521,838     607,838     52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695,590     609,590     607,838     521,838     607,838     521,838     607,838     5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EVENTION OF BLINDNESS      1,341,705   1,127,705   1,219,176     937,926   1,219,176     937,926   1,219,176     93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50)     (11.50)     (10.37)     (10.37)     (10.37)     (10.37)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200,305     175,305     289,370     263,057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200,305     175,305     289,370     263,057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11,687     111,687     107,811     107,811     107,811     107,811     107,811     10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          51,124      51,124      55,000      55,000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51,124      51,124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OMMUNITY SERVICE              363,116     338,116     452,181     425,868     452,181     425,868     452,181     42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1,079,638     450,138   1,264,712     526,765   1,264,712     526,765   1,264,712     526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1,079,638     450,138   1,264,712     526,765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1,079,638     450,138   1,264,712     526,765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  -658,008    -658,008    -411,386    -411,386    -411,386    -41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  -658,008    -658,008    -411,386    -411,386    -411,386    -4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  -658,008    -658,008    -411,386    -411,386    -411,386    -4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0,639,973   4,209,245  10,423,311   3,551,238  10,669,933   3,797,860  10,669,933   3,79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0.50)     (67.91)    (150.50)     (67.91)    (150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&lt;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