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67,941      67,941      67,941      67,941      67,941      67,941      67,941      6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27,352     199,352     300,527     274,827     300,527     274,827     300,527     27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6,000      14,000      57,694      20,000      57,694      20,000      57,69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31,293     281,293     426,162     362,768     426,162     362,768     426,162     362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113,529   3,038,971   3,030,082   2,939,616   3,030,082   2,939,616   3,030,082   2,93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44,822   3,320,264   3,456,244   3,302,384   3,456,244   3,302,384   3,456,244   3,302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100,667     100,667     118,660     118,660     118,660     118,660     118,660     11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0,261      15,261      27,082      15,261      27,082      15,261      27,082      15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20,928     115,928     145,742     133,921     145,742     133,921     145,742     13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25,408      25,408      47,421      39,000      47,421      39,000      47,421      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MANENT IMPROVEMENT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M IMPROVEMENT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UILDING SERVICES             171,336     141,336     193,163     172,921     193,163     172,921     193,163     172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 83,154      83,154      31,948      31,948      31,948      31,948      31,948      3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56,677      36,677      39,342      36,677      39,342      36,677      39,342      36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39,831     119,831      71,290      68,625      71,290      68,625      71,290      6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93,394      31,825      15,950       6,700      15,950       6,700      15,950       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ISITOR SERVICES              233,225     151,656      87,240      75,325      87,240      75,325      87,240      7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00)      (8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86,349     186,349     174,415     174,415     174,415     174,415     174,415     17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138,792     133,792     120,000     120,000     120,000     120,000     120,000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325,141     320,141     294,415     294,415     294,415     294,415     294,415     29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16,619      14,119       7,100       7,100       7,100       7,100       7,100       7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UBLIC SAFETY                 341,760     334,260     301,515     301,515     301,515     301,515     301,515     301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(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 71,300                 102,426                 102,426                 102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60,000                  40,100                  40,100                  4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31,300                 142,526                 142,526                 14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480,000                 354,300                 354,300                 35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TORE                         611,300                 496,826                 496,826                 49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DMINISTRATION               4,802,443   3,947,516   4,534,988   3,852,145   4,534,988   3,852,145   4,534,988   3,85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0.00)     (27.00)     (29.00)     (24.00)     (29.00)     (24.00)     (29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624,320     597,285     677,048     677,048     677,048     677,048     677,048     677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0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76,300      36,300     111,791      36,300     111,791      36,300     111,791      36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700,620     633,585     788,839     713,348     788,839     713,348     788,839     71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0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286,369     187,404     239,754     147,064     239,754     147,064     239,754     147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ROGRAMS                      986,989     820,989   1,028,593     860,412   1,028,593     860,412   1,028,593     860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00)     (17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434,552     380,552     488,626     431,084     488,626     431,084     488,626     43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 6,000                   4,379                   4,379                   4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440,552     380,552     493,005     431,084     493,005     431,084     493,005     43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82,795       4,000      47,160       4,000      47,160       4,000      47,16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EXHIBITS                      523,347     384,552     540,165     435,084     540,165     435,084     540,165     43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 66,591      66,591      70,179      70,179      70,179      70,179      70,179      7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67,800                   4,010                   4,010                   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34,391      66,591      74,189      70,179      74,189      70,179      74,189      70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21,650       1,650      35,078       1,650      35,078       1,650      35,078       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IELD SERVICES                156,041      68,241     109,267      71,829     109,267      71,829     109,267      7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74,433      45,433      75,968      46,020      75,968      46,020      75,968      46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(2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 6,000       2,000      12,025       2,000      12,025       2,000      12,025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 80,433      47,433      87,993      48,020      87,993      48,020      87,993      4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(2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 63,728      25,000      38,554      25,000      38,554      25,000      38,554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UBLIC INFO &amp; MARKETING       144,161      72,433     126,547      73,020     126,547      73,020     126,547      7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2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S                     1,810,538   1,346,215   1,804,572   1,440,345   1,804,572   1,440,345   1,804,572   1,440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7.00)     (32.00)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589,947     527,747     604,043     528,988     604,043     528,988     604,043     528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589,947     527,747     604,043     528,988     604,043     528,988     604,043     5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589,947     527,747     604,043     528,988     604,043     528,988     604,043     5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AYCE HISTORICAL MUSEUM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LEE COUNTY COTTON MUSEUM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BASE REDUCTION                                             -604,955    -604,955    -456,649    -456,649    -464,059    -464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PECIAL ITEMS                                         -604,955    -604,955    -456,649    -456,649    -464,059    -464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ASE REDUCTION                                        -604,955    -604,955    -456,649    -456,649    -464,059    -464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  7,202,928   5,821,478   6,338,648   5,216,523   6,486,954   5,364,829   6,479,544   5,35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7,327,928   5,821,478   6,338,648   5,216,523   6,486,954   5,364,829   6,479,544   5,35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67.00)     (59.00)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