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2-0001                                              SECTION   2                                                 PAGE 0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583     386,583     357,424     357,424     357,424     357,424     357,424     3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331     467,331     438,172     438,172     438,172     438,172     438,172     438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333      39,073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45,664     506,404     516,505     477,245     516,505     477,245     516,505     47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97,461      87,974      77,938      68,451      77,938      68,451      77,938      6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91)      (4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39,963     434,321     764,962     459,320     764,962     459,320     764,962     4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5)      (9.14)     (13.53)      (8.61)     (13.53)      (8.61)     (10.99)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42,424     527,295     845,900     530,771     845,900     530,771     845,900     53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96)     (13.92)     (15.45)     (10.39)     (15.45)     (10.39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90,465     557,843     893,941     561,319     893,941     561,319     893,941     56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96)     (13.92)     (15.45)     (10.39)     (15.45)     (10.39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426      78,142     135,696      78,412     135,696      78,412     135,696      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770         77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6,196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1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  TOTAL VOCATIONAL EDUCATION          277,196     144,912     202,196     144,912     202,196     144,912     202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                                  (3.18)      (2.00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2-0002                                              SECTION   2                                                 PAGE 0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46,042      29,039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879      36,876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79)       (.5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21,540     739,631   1,146,540     739,631   1,146,540     739,631   1,146,540     73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93)     (16.42)     (19.68)     (13.24)     (19.68)     (13.24)     (17.14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513,062     497,130     555,643     539,711     555,643     539,711     555,643     5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11)     (21.69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11,756      77,815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70)      (2.08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31,000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55,818     593,945     655,818     593,945     655,818     593,945     655,818     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4,26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740,086     627,392     740,086     627,392     740,086     627,392     740,086     62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5.81)     (23.77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534,263     534,263     563,422     563,422     563,422     563,422     563,422     563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62,536     541,536     591,695     570,695     591,695     570,695     591,695     57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62,072     415,582     962,072     415,582     962,072     415,582     962,072     415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 TOTAL SUPPORT SERVICES             1,524,608     957,118   1,553,767     986,277   1,553,767     986,277   1,553,767     98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                                 (20.30)     (20.30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2-0003                                              SECTION   2                                                 PAGE 0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732,991     610,307     732,639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732,991     610,307     732,639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732,991     610,307     732,639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8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9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COUNTING SOFTWARE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ACILITY MASTER LOCK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UTOMOBILE YOUTH CHALLE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                 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SE REDUCTION                                             -277,721    -277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ITEMS 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ASE REDUCTION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 4,764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912,889   3,440,852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2.04)     (73.49)     (81.09)     (73.49)     (81.09)     (73.49)     (78.55)     (71.2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