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74,952                  74,952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2,001                 538,667                 538,667                 538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5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81,953                 650,619                 650,619                 65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50,032                 787,534                 787,534                 78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EXECUTIVE DIVISION          1,331,985               1,438,153               1,438,153               1,43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56,049                 394,297                 394,297                 39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356,049                 394,297                 394,297                 39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71,54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INANCE DIVISION              427,589                 464,297                 464,297                 46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26,841                 281,011                 281,011                 28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26,841                 281,011                 281,011                 28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77,426                 411,939                 411,939                 411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PUTER SERVICES             404,267                 692,950                 692,950                 69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2,163,841               2,595,400               2,595,400               2,5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. PROPERTY ADMIN &amp; COMP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286,024                 336,480                 336,480                 33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86,024                 336,480                 336,480                 33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56,168                  78,977                  78,977                  7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PLIANCE                         342,192                 415,457                 415,457                 41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941,828               1,421,008               1,421,008               1,42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1.00)                 (39.00)                 (39.00)                 (3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941,828               1,421,008               1,421,008               1,42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00)                 (39.00)                 (39.00)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22,475                 804,143                 804,143                 804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UBLIC ASSISTANCE PAYMENTS     21,336,484             140,099,937             140,099,937             140,099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21,336,484             140,099,937             140,099,937             140,099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RENTAL ASSISTANCE          22,700,787             142,325,088             142,325,088             142,32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00)                 (39.00)                 (39.00)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38,790                 244,826                 244,826                 24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38,790                 244,826                 244,826                 24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15,752                 121,540                 121,540                 12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OUSING INITIATIVES         8,354,542               8,366,366               8,366,366               8,366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273,278                 256,982                 256,982                 25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273,278                 256,982                 256,982                 25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84,893                  89,137                  89,137                  89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TAX CREDIT                    358,171                 346,119                 346,119                 34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HOUSING PROGRAMS            31,755,692             151,453,030             151,453,030             151,4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2.00)                 (60.00)                 (60.00)            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440,008                 442,287                 442,287                 44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            (12.00)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440,008                 442,287                 442,287                 44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36,297                 123,590                 123,590                 123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MORTGAGE PURCHASING           476,305                 565,877                 565,877                 56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59,329                 400,526                 400,526                 40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359,329                 400,526                 400,526                 40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60,993                 221,312                 221,312                 221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LOAN ADMINISTRATION           520,322                 621,838                 621,838                 6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HOMEOWNERSHIP PROGRAMS         996,627               1,187,715               1,187,715               1,187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949,219               1,198,258               1,198,258               1,198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949,219               1,198,258               1,198,258               1,198,25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949,219               1,198,258               1,198,258               1,19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35,865,379             156,434,403             156,434,403             156,43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115.00)                (115.00)                (115.00)            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