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93,737   1,093,737   1,093,737   1,093,737   1,093,737   1,093,737   1,093,737   1,0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08,890   1,208,890   1,208,890   1,208,890   1,208,890   1,208,890   1,208,890   1,208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8,633     419,871     436,871     419,871     436,871     419,871     436,871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1,757,523   1,628,761   1,645,761   1,628,761   1,645,761   1,628,761   1,645,761   1,62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 1,924,531   1,795,769   1,812,769   1,795,769   1,812,769   1,795,769   1,812,769   1,795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8.50)     (28.50)     (28.50)     (28.50)     (28.50)     (28.50)     (28.50)     (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897,153     897,153     897,153     897,153     897,153     897,153     897,153     89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897,988     897,988     897,988     897,988     897,988     897,988     897,988     89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76,605     476,105     476,605     476,105     476,605     476,105     476,605     476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ABORATORY SERVICES          1,374,593   1,374,093   1,374,593   1,374,093   1,374,593   1,374,093   1,374,593   1,374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154,869   1,154,869   1,154,869   1,154,869   1,154,869   1,154,869   1,154,869   1,15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162,355   1,162,355   1,162,355   1,162,355   1,162,355   1,162,355   1,162,355   1,1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270,401     217,601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ONSUMER SERVICES            1,432,756   1,379,956   1,432,756   1,379,956   1,432,756   1,379,956   1,432,756   1,379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627,112     627,112     627,112     627,112     627,112     627,112     627,112     627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9,8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636,988     633,388     633,388     633,388     633,388     633,388     633,388     63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212,386     197,886     197,886     197,886     197,886     197,886     197,886     19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RKETING AND PROMOTIONS      849,374     831,274     831,274     831,274     831,274     831,274     831,274     83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5,560   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75,446     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704,830     394,677     754,830     394,677     754,830     394,677     754,830     39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208,120      10,000     173,120      10,000     173,120      10,000     173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912,950     404,677     927,950     404,677     927,950     404,677     927,950     40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824,442      61,789     867,442      61,789     867,442      61,789     867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RKET SERVICES             1,737,392     466,466   1,795,392     466,466   1,795,392     466,466   1,795,392     46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10.50)     (25.00)     (10.50)     (25.00)     (10.50)     (25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893,228     105,000     993,228     105,000     993,228     105,000     99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72,5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65,728     105,000   1,243,228     105,000   1,243,228     105,000   1,243,2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513,800                 510,700                 510,700                 5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SPECTION SERVICES         1,679,528     105,000   1,753,928     105,000   1,753,928     105,000   1,753,9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5,792,389   1,402,740   5,906,689   1,402,740   5,906,689   1,402,740   5,906,689   1,40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6.75)     (32.50)     (76.75)     (32.50)     (76.75)     (32.50)     (76.7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696,340   1,233,613   1,732,720   1,233,613   1,732,720   1,233,613   1,732,720   1,233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696,340   1,233,613   1,732,72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696,340   1,233,613   1,732,720   1,233,613   1,732,720   1,233,613   1,732,720   1,23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ASE REDUCTION                                           -1,125,278  -1,125,278    -842,146    -842,146    -657,893    -657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-1,125,278  -1,125,278    -842,146    -842,146    -657,893    -657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BASE REDUCTION                                      -1,125,278  -1,125,278    -842,146    -842,146    -657,893    -657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2,220,609   7,186,171  11,134,249   6,060,893  11,417,381   6,344,025  11,601,634   6,5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77.25)    (133.00)    (177.25)    (133.00)    (177.25)    (133.00)    (177.25)    (1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