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651,509   1,252,762   1,711,509   1,312,762   1,651,509   1,252,762   1,651,509   1,252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451,232     451,232     451,232     451,232     451,232     451,232     451,232     451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116,741   1,703,994   2,176,741   1,763,994   2,116,741   1,703,994   2,116,741   1,703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51,579       5,000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64,160     164,160     164,160     164,160     164,160     164,160     164,160     16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827,480   1,868,154   2,892,480   1,933,154   2,827,480   1,868,154   2,827,480   1,86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344,834   1,868,154   3,409,834   1,933,154   3,344,834   1,868,154   3,344,834   1,868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983,173   1,983,173   1,983,173   1,983,173   1,983,173   1,983,173   1,983,173   1,983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66,249     266,249     266,249     266,249     266,249     266,249     266,249     26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2,249,422   2,249,422   2,249,422   2,249,422   2,249,422   2,249,422   2,249,422   2,249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898,927     721,292     898,927     721,292     898,927     721,292     898,927     721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3,148,349   2,970,714   3,148,349   2,970,714   3,148,349   2,970,714   3,148,349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4,192,997   2,970,714   4,192,997   2,970,714   4,192,997   2,970,714   4,192,997   2,970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602,404   6,933,228   7,802,404   7,133,228   7,602,404   6,933,228   7,602,404   6,933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8.43)    (231.00)    (258.43)    (231.00)    (258.43)    (231.00)    (258.43)    (2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8,349,694   7,741,615   8,549,694   7,941,615   8,349,694   7,741,615   8,349,694   7,741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5.00)    (119.47)    (135.00)    (119.47)    (135.00)    (119.47)    (135.00)    (119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6,331,042  14,674,843  16,731,042  15,074,843  16,331,042  14,674,843  16,331,042  14,674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6,379,929   3,611,693   6,679,929   3,911,693   6,379,929   3,611,693   6,379,929   3,61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2,710,971  18,286,536  23,410,971  18,986,536  22,710,971  18,286,536  22,710,971  18,28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93.43)    (350.47)    (393.43)    (350.47)    (393.43)    (350.47)    (393.43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560,483   5,831,539   7,560,483   5,831,539   7,560,483   5,831,539   7,560,483   5,8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9.75)    (185.75)    (279.75)    (185.75)    (279.75)    (185.75)    (279.75)    (18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6,048,311  14,775,064  16,138,311  14,865,064  16,048,311  14,775,064  16,048,311  14,77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97.12)    (247.94)    (297.12)    (247.94)    (297.12)    (247.94)    (297.12)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4,076,733  20,619,703  24,166,733  20,709,703  24,076,733  20,619,703  24,076,733  20,61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76.87)    (433.69)    (576.87)    (433.69)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303,348      56,250   6,513,348     266,250   6,303,348      56,250   6,378,348     13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30,380,081  20,675,953  30,680,081  20,975,953  30,380,081  20,675,953  30,455,081  20,75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76.87)    (433.69)    (576.87)    (433.69)    (576.87)    (433.69)    (576.87)    (433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6,920      26,920      26,920      26,920      26,920      26,920      26,920      26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7,344      27,344      27,344      27,344      27,344      27,344      27,344      2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59,264      59,264      59,264      59,264      59,264      59,264      59,264      5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42,511      42,511      42,511      42,511      42,511      42,511      42,511      42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101,775     101,775     101,775     101,775     101,775     101,775     101,775     101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52,888      52,888      52,888      52,888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52,888      52,888      52,888      52,888      52,888      52,888      52,888      5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80,694      80,694      80,694      80,694      80,694      80,694      80,694      80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33,582     133,582     133,582     133,582     133,582     133,582     133,582     13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92,644      92,644      92,644      92,644      92,644      92,644      92,644      92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9,959      99,959      99,959      99,959      99,959      99,959      99,959      99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92,603     192,603     192,603     192,603     192,603     192,603     192,603     19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58,540      58,540      58,540      58,540      58,540      58,540      58,540      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51,143     251,143     251,143     251,143     251,143     251,143     251,143     2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2,377,102   9,784,109  12,492,102   9,899,109  12,377,102   9,784,109  12,377,102   9,784,1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2,377,102   9,784,109  12,492,102   9,899,109  12,377,102   9,784,109  12,377,102   9,7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2,377,102   9,784,109  12,492,102   9,899,109  12,377,102   9,784,109  12,377,102   9,7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FIRE ANT RES.&amp; EDUC.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ROPICAL SODA APPLE       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GRI-SYSTEMS                        283,582     283,5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APPRO.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ON-RECURRING                  563,582     563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ASE REDUCTION                                           -8,635,502  -8,635,502  -5,328,845  -5,328,845  -4,290,389  -4,290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PECIAL ITEMS                                       -8,635,502  -8,635,502  -5,328,845  -5,328,845  -4,290,389  -4,290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BASE REDUCTION                                      -8,635,502  -8,635,502  -5,328,845  -5,328,845  -4,290,389  -4,290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RECURRING BASE              73,492,485  54,071,966  66,036,983  46,616,464  68,163,640  48,743,121  69,277,096  49,8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74,056,067  54,635,548  66,036,983  46,616,464  68,163,640  48,743,121  69,277,096  49,85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(1120.15)    (887.51)   (1120.15)    (887.51)   (1120.15)    (887.51)   (1120.15)    (88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