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76,524     176,52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08,484     308,48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63,000      63,000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THE SECRETARY       371,484     371,484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78,457     678,457   1,077,952   1,077,952   1,077,952   1,077,952   1,077,952   1,07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100         10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78,557     678,557   1,098,382   1,098,382   1,098,382   1,098,382   1,098,382   1,09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75,368   1,575,368   1,759,965   1,749,965   1,759,965   1,749,965   1,759,965   1,749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2,253,925   2,253,925   2,858,347   2,848,347   2,858,347   2,848,347   2,858,347   2,84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NEL &amp; OPERATIONS   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.  INFORMATION TECHNOLOGY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9,285     339,285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2,128      72,128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FORMATION TECHNOLOGY        661,267     661,267     661,267     661,267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&amp; SUPPORT     3,891,098   3,881,098   3,891,098   3,881,098   3,891,098   3,881,098   3,891,098   3,88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284,728     284,728     409,424     409,424     409,424     409,424     409,424     40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88,000      88,000     153,200     108,200     153,200     108,200     153,200     10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372,728     372,728     638,304     593,304     638,304     593,304     638,304     59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00,457     660,457     749,986     699,077     749,986     699,077     749,986     699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XPORT SERVICES             1,073,185   1,033,185   1,388,290   1,292,381   1,388,290   1,292,381   1,388,290   1,29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16,000      1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XISTING BUSINESS             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254,581   1,254,581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23.00)     (23.00)     (23.00)     (23.00)     (23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358,681   1,358,681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0,223   1,120,22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USINESS RECRUITMENT        2,478,904   2,478,904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OSPECT RESEARCH        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INFORMATION MANAGEMENT   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26,759      26,759     806,586     756,586     806,586     756,586     806,586     75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(22.00)     (21.00)     (22.00)     (21.00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100         10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25,674     125,674     923,381     873,381     923,381     873,381     923,381     8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(23.00)     (22.00)     (23.00)     (22.00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6,100       6,100     369,685     139,685     369,685     139,685     369,685     13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RESEARCH ADMINISTRATION       131,774     131,774   1,293,066   1,013,066   1,293,066   1,013,066   1,293,066   1,01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(23.00)     (22.00)     (23.00)     (22.00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8,179     408,179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2,594      12,594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02,609     502,609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068,000   1,068,000   1,568,000   1,568,000   1,068,000   1,0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POLETO       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MMUNICATIONS                   1,870,609   1,870,609   2,370,609   2,370,609   1,870,609   1,8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92,133     192,133     287,655     287,655     287,655     287,655     287,655     28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81,949     281,949     377,471     377,471     377,471     377,471     377,471     3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86,936     186,936   1,195,131   1,195,131     195,131     195,131     195,131     19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VELOPMENT                        468,885     468,885   1,572,602   1,572,602     572,602     572,602     572,602     57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64,864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98,815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73,679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06,321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USTER INDUSTRY INCENTIVES              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       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ATIONS TO MUNICIPALITES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ENTITIES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13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ECONOMIC DEV. SET-ASIDE    18,380,000              36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44,391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50,391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9,609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NTERPRISE ZONE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ATIONS TO MUNICIPALITIES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CNTY-RESTRICTED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1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SSION TAX               1,112,2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LLOCATIONS TO MUNICIPALITIES     2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RESTRICTED             2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  5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FRASTRUCTURE                     500,000                 900,000                 900,000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ATIONS TO MUNICIPALITIES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PLANNING DIST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OMMUNITY GRANTS 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ARC GRANT FUND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TY DEVELOPMENT    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AVANNAH RIVER SITE/SVDD      1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33,529      22,6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USINESS VISITATIONS     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8,704     468,704     859,581     859,581     859,581     859,581     859,581     85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33)     (1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1,000       1,0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7,704     547,704     942,081     942,081     942,081     942,081     942,081     942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824,598     404,598   1,643,177     638,177   1,643,177     638,177   1,643,177     63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TATE AVIATION FUND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LIGHT OPERATIONS           1,372,302     952,302   3,985,258   2,080,258   3,985,258   2,080,258   3,985,258   2,08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E AVIATION FUND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IRPORT MAINTENANCE      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5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UNCIL  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CIVIL AIR PATROL       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229,862     229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31,862     231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212,426     212,426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ILM OFFICE                 444,288     444,288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 70,984,015  10,343,406  91,325,185  11,984,576  71,684,015  10,343,406  71,6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7.00)    (119.62)    (149.00)    (111.62)    (149.00)    (111.62)    (146.00)    (10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900,431   1,575,131   1,924,261   1,598,961   1,900,431   1,575,131   1,900,431   1,57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HARLESTON MARINE FIREFIGHTING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1,660,388  -1,660,388  -2,202,816  -2,202,816  -2,202,816  -2,20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 76,775,544  15,7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76,875,544  15,8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94.00)    (156.62)    (186.00)    (148.62)    (186.00)    (148.62)    (183.00)    (14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