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154,275                 154,275                 154,275                 1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CNTY-RESTRICTED            3,078,424               3,078,424               3,078,424               3,078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3,178,424               3,178,424               3,178,424               3,1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3,434,171               3,434,171               3,434,171               3,43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 23,750            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457,921               3,457,921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