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3-0001                                              SECTION   3                                                 PAGE 0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HYS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RESIDENT                           85,264      85,264      85,264      85,264      85,264      85,264      85,264      85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762,795   2,619,274   2,762,795   2,619,274   2,762,795   2,619,274   2,762,795   2,61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1.91)     (84.90)     (91.91)     (84.90)     (91.91)     (84.90)     (91.91)     (8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39,876      97,270     139,876      97,270     139,876      97,270     139,876      9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166,912      84,176     166,912      84,176     166,912      84,176     166,912      8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154,847   2,885,984   3,154,847   2,885,984   3,154,847   2,885,984   3,154,847   2,88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5.77)     (87.90)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950,562   1,795,172   2,933,894   1,795,172   2,933,894   1,795,172   2,933,894   1,795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 C ASSOCIATION FOR THE DEAF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RINCIPAL                          140,394      70,197     140,394      70,197     140,394      70,197     140,394      7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TEREST                            27,606      13,803      27,606      13,803      27,606      13,803      27,606      1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EBT SERVICE                  168,000      84,000     168,000      84,000     168,000      84,000     168,000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 &amp; PHYSICAL SUPPORT     6,423,409   4,915,156   6,406,741   4,915,156   6,406,741   4,915,156   6,406,741   4,915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77)     (87.90)     (95.77)     (87.90)     (95.77)     (87.90)     (95.77)     (8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SUPPORT &amp;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2,617,393   1,291,726   2,630,393   1,291,726   2,630,393   1,291,726   2,630,393   1,29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2.02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1,506,892     722,625   1,516,292     722,625   1,516,292     722,625   1,516,292     72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29)     (25.40)     (34.29)     (25.40)     (34.29)     (25.40)     (34.29)     (2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239,145     115,012     239,145     115,012     239,145     115,012     239,145     115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4,363,430   2,129,363   4,385,830   2,129,363   4,385,830   2,129,363   4,385,830   2,1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992,729      58,769     965,162      58,769     965,162      58,769     965,162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4,00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DEAF PRESCHOOL                     728,628     528,628     728,628     528,628     728,628     528,628     728,628     528,62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3-0002                                              SECTION   3                                                 PAGE 00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7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UPPORT &amp;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SERVICES                          6,088,787   2,716,760   6,083,620   2,716,760   6,083,620   2,716,760   6,083,620   2,71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16.31)     (67.23)    (116.31)     (67.23)    (116.31)     (67.23)    (116.31)     (6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521,724     485,950     521,724     485,950     521,724     485,950     521,724     48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6.84)     (25.84)     (26.84)     (25.84)     (26.84)     (25.84)     (26.84)     (2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973,467     502,076     983,467     502,076     983,467     502,076     983,467     502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54)     (11.06)     (22.54)     (11.06)     (22.54)     (11.06)     (22.54)     (11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35,000      20,000      35,000      20,000      35,000      20,000      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530,191   1,008,026   1,540,191   1,008,026   1,540,191   1,008,026   1,540,191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28,833                  28,833                  28,833                  28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ULTIHANDICAPPED SCHOOL      1,559,024   1,008,026   1,569,024   1,008,026   1,569,024   1,008,026   1,569,024   1,008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9.38)     (36.90)     (49.38)     (36.90)     (49.38)     (36.90)     (49.38)     (3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DEAF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610,862     401,450     610,862     401,450     610,862     401,450     610,862     401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68)     (12.52)     (26.68)     (12.52)     (26.68)     (12.52)     (26.68)     (1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1,235,316     523,881   1,245,718     523,881   1,245,718     523,881   1,245,718     52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6.43)     (14.40)     (26.43)     (14.40)     (26.43)     (14.40)     (26.43)     (1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83,000      38,000      83,000      38,000      83,000      38,000      83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1,929,178     963,331   1,939,580     963,331   1,939,580     963,331   1,939,580     96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 91,733      14,400      91,733      14,400      91,733      14,400      91,733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DEAF SCHOOL                  2,020,911     977,731   2,031,313     977,731   2,031,313     977,731   2,031,313     9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11)     (26.92)     (53.11)     (26.92)     (53.11)     (26.92)     (53.11)     (26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BLIN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7   CLASSIFIED POSITIONS               303,192     187,436     303,192     187,436     303,192     187,436     303,192     187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8                                       (9.51)      (5.66)      (9.51)      (5.66)      (9.51)      (5.66)      (9.51)      (5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9   UNCLASSIFIED POSITIONS             876,792     290,746     876,792     290,746     876,792     290,746     876,792     290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40                                      (18.89)      (7.74)     (18.89)      (7.74)     (18.89)      (7.74)     (18.89)      (7.7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3-0003                                              SECTION   3                                                 PAGE 0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39,500      27,000      39,500      27,000      39,500      27,000      39,500      2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1,219,484     505,182   1,219,484     505,182   1,219,484     505,182   1,219,484     505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74,834      17,500      74,834      17,500      74,834      17,500      74,834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BLIND SCHOOL                 1,297,591     525,955   1,297,591     525,955   1,297,591     525,955   1,297,591     5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40)     (13.40)     (28.40)     (13.40)     (28.40)     (13.40)     (28.40)     (1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. RESIDENT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1,402,630   1,402,630   1,402,630   1,402,630   1,402,630   1,402,630   1,402,630   1,40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17,379      61,964     117,379      61,964     117,379      61,964     117,379      61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(.47)                   (.47)                   (.47)                   (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23,000     123,000     123,000     123,000     123,000     123,000     123,000     12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1,643,009   1,587,594   1,643,009   1,587,594   1,643,009   1,587,594   1,643,009   1,58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SIDENTIAL SERVICES         1,659,209   1,598,294   1,659,209   1,598,294   1,659,209   1,598,294   1,659,209   1,59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63.16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3,562,435   2,401,336   3,564,868   2,401,336   3,564,868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3,562,435   2,401,336   3,564,868   2,401,336   3,564,868   2,401,336   3,564,868   2,40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3,562,435   2,401,336   3,564,868   2,401,336   3,564,868   2,401,336   3,564,868   2,401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3 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4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ACILITIES MAINTENANCE               20,877      2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 20,877      2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BASE REDUCTION                                             -923,481    -92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BASE REDUCTION                                        -923,481    -9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RECURRING BASE              22,611,366  14,143,258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22,632,243  14,164,135  21,688,885  13,219,777  22,612,366  14,143,258  22,612,366  14,1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(406.13)    (295.04)    (406.13)    (295.04)    (406.13)    (295.04)    (406.13)    (295.0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4:00Z</dcterms:created>
  <dc:creator> </dc:creator>
  <dc:description/>
  <dc:language>en-US</dc:language>
  <cp:lastModifiedBy> </cp:lastModifiedBy>
  <dcterms:modified xsi:type="dcterms:W3CDTF">2001-05-23T21:04:00Z</dcterms:modified>
  <cp:revision>1</cp:revision>
  <dc:subject/>
  <dc:title>     SEC</dc:title>
</cp:coreProperties>
</file>