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230,612   5,698,226   6,806,036   5,698,226   6,806,036   5,698,226   6,806,036   5,6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3.95)    (130.95)    (152.95)    (129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129      97,129     114,829      97,129     114,829      97,129     11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419,748   5,887,362   7,012,872   5,887,362   7,012,872   5,887,362   7,012,872   5,88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198,588   1,808,928   2,833,987   1,808,928   2,833,987   1,808,928   2,833,987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9,618,336   7,696,290   9,846,859   7,696,290   9,846,859   7,696,290   9,846,859   7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601,017   1,462,389   1,751,318   1,462,389   1,751,318   1,462,389   1,751,318   1,462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601,017   1,462,389   1,751,318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601,017   1,462,389   1,751,318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-1,431,149  -1,431,149    -983,219    -983,219  -1,000,000  -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-1,431,149  -1,431,149    -983,219    -983,219  -1,000,000  -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-1,431,149  -1,431,149    -983,219    -983,219  -1,000,000  -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1,219,353   9,158,679  10,167,028   7,727,530  10,614,958   8,175,460  10,598,177   8,15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