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8,802,290   8,542,290   8,802,290   8,542,290   8,802,290   8,542,290   8,802,290   8,5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7.00)    (174.00)    (177.00)    (174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204,913     204,913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9,440,801   9,180,801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1.00)    (178.00)    (181.00)    (178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25,611,668   3,496,692  14,546,692   3,496,692  14,546,692   3,496,692  14,546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                      7,200,000               7,200,000            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                       11,100,000              11,100,000              1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35,064,530  12,689,554  35,099,554  12,689,554  35,099,554  12,689,554  35,099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1.00)    (178.00)    (181.00)    (178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4,561      14,561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813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TAWBA                     1,099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1,670      21,670      21,670      21,670      21,670      21,670      21,670      21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741,869     741,869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62,032     162,032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LIVESAY                       904,901     904,901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863,956     863,956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4,160      24,160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888,116     888,116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4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MPBELL                    1,298,820   1,298,820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2,003      22,003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056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OWER SAVANNAH              1,410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10,196     810,196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463      14,463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24,659     824,659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626     457,626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ASTAL                     1,562,285   1,282,285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2,022      32,022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3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469,892     469,892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ALMER                      1,532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045,203   3,019,203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02,876     102,876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148,079   3,122,079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6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ATE PARK                  3,758,197   3,732,197   3,758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3,535,178   3,405,178   3,547,678   3,405,178   3,547,678   3,405,178   3,547,6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81,510      80,010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3,616,688   3,485,188   3,629,188   3,485,188   3,629,188   3,485,188   3,629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046,093     736,093   1,041,093     736,093   1,041,093     736,093   1,041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LEATH                       4,663,781   4,222,281   4,671,281   4,222,281   4,671,281   4,222,281   4,671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4,559,199   4,109,199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3,095      52,595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4,612,294   4,161,794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8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OMEN'S                     5,301,266   4,850,766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ROSS ANCHOR             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12. GIVE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3,827      33,827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54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3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IVENS                      1,088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74,757     173,257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990,591   1,989,091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NORTHSIDE                   2,811,608   2,810,108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290,127   3,260,127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93,767      93,267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383,894   3,353,394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7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TRENTON                     4,165,573   4,135,073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337,635   2,277,635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77,525      76,525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15,160   2,354,160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6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GOODMAN                     3,038,346   2,977,346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4,312,934   4,227,934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22,882     121,882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4,435,816   4,349,816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108,223   1,108,223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MANNING                     5,546,039   5,460,039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60,333   2,700,333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86,031      85,031      86,031      85,031      86,031      85,031      86,031      85,0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246,364   2,785,364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3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EVENSON                   3,605,442   3,144,442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965,865   1,940,865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16,308     114,308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082,173   2,055,173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WALDEN                      2,515,154   2,488,154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060,654   1,034,654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4,227      89,227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164,881   1,123,881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8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WATKINS                     1,661,850   1,620,850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2,301,539   2,251,539   2,301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61,719     159,719     161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463,258   2,411,258   2,463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85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CDOUGALL                  4,050,418   3,998,418   4,050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3,986,156   3,936,156   3,98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16,635     195,135     216,6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4,202,791   4,131,291   4,202,7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2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WATEREE                     5,406,990   5,335,490   5,406,9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22. DUTCH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DUTCHMAN                  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5,726,030   5,673,030   6,815,110   6,762,110   6,815,110   6,762,110   6,815,110   6,76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239,268     235,268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5,965,298   5,908,298   7,054,378   6,997,378   7,054,378   6,997,378   7,054,378   6,99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3,518,273   3,518,273   2,156,922   2,156,922   2,156,922   2,156,922   2,156,922   2,156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MCCORMICK                    9,485,571   9,428,571   9,213,300   9,156,300   9,213,300   9,156,300   9,213,300   9,15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6,736,214   6,683,214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175,418     173,418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6,911,632   6,856,632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9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ERRY                        8,905,961   8,850,961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8,564,747   8,509,747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204,185     202,685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8,768,932   8,712,432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2,50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ROAD RIVER                 11,277,029  11,220,529  11,277,0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8,977,361   8,945,361   8,977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63,180     213,180     263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240,541   9,158,541   9,240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KIRKLAND                    11,248,019  11,166,019  11,248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5,572,712   5,519,712   6,661,792   6,608,792   6,661,792   6,608,792   6,661,792   6,608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305,999     301,999     305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5,878,711   5,821,711   6,967,791   6,910,791   6,967,791   6,910,791   6,967,791   6,91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3,263,987   3,263,987   1,902,636   1,902,636   1,902,636   1,902,636   1,902,636   1,90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LLENDALE                    9,144,698   9,087,698   8,872,427   8,815,427   8,872,427   8,815,427   8,872,427   8,8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7,309,678   7,226,678   7,309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346,338     342,838     346,3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7,656,016   7,569,516   7,656,0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056,393   4,056,393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LIEBER                      11,715,409  11,628,909  11,715,4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7,115,675   7,065,675   8,204,757   8,154,757   8,204,757   8,154,757   8,204,757   8,1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327,000     325,000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7,442,675   7,390,675   8,531,757   8,479,757   8,531,757   8,479,757   8,531,757   8,4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555,085   5,555,085   4,193,733   4,193,733   4,193,733   4,193,733   4,193,733   4,19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IDGELAND                   13,001,760  12,949,760  12,729,490  12,677,490  12,729,490  12,677,490  12,729,490  12,67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6,127,790   6,075,790   7,216,872   7,164,872   7,216,872   7,164,872   7,216,872   7,16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310,510     308,510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6,438,300   6,384,300   7,527,382   7,473,382   7,527,382   7,473,382   7,527,382   7,47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4,489,332   4,489,332   3,127,980   3,127,980   3,127,980   3,127,980   3,127,980   3,12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VANS                       10,929,632  10,875,632  10,657,362  10,603,362  10,657,362  10,603,362  10,657,362  10,60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0,386,740  10,306,740  11,475,822  11,395,822  11,475,822  11,395,822  11,475,822  11,39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381,245     376,245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767,985  10,682,985  11,857,067  11,772,067  11,857,067  11,772,067  11,857,067  11,7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3,341,797   3,341,797   1,980,445   1,980,445   1,980,445   1,980,445   1,980,445   1,98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LEE                         14,114,782  14,029,782  13,842,512  13,757,512  13,842,512  13,757,512  13,842,512  13,75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6,130,280   6,028,280   7,238,362   7,117,362   7,238,362   7,117,362   7,238,362   7,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357,224     349,224     357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6,487,504   6,377,504   7,595,586   7,466,586   7,595,586   7,466,586   7,595,586   7,46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365,115   4,665,115   3,928,763   3,303,763   3,928,763   3,303,763   3,928,763   3,3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TURBEVILLE                  11,855,619  11,045,619  11,527,349  10,773,349  11,527,349  10,773,349  11,527,349  10,77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7,705,757   7,630,757   7,705,757   7,630,757   7,705,757   7,630,757   7,705,757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58,000     250,000     258,000     250,000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7,963,757   7,880,757   7,963,757   7,880,757   7,963,757   7,880,757   7,963,757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6,344,377   6,344,377   6,344,377   6,344,377   6,344,377   6,344,377   6,344,377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KERSHAW                     14,311,134  14,228,134  14,311,134  14,228,134  14,311,134  14,228,134  14,311,134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35. TYGER RIV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                     7,979,041   7,866,041   7,979,041   7,866,041   7,979,041   7,86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                    217,856     217,856     217,856     217,856     217,856     2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                      8,196,897   8,083,897   8,196,897   8,083,897   8,196,897   8,0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2,166,963   2,166,963   2,166,963   2,166,963   2,166,963   2,1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     6,500       3,000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     6,500       3,000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TYGER RIVER                                         10,370,360  10,253,860  10,370,360  10,253,860  10,370,360  10,2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35,668,968  34,402,968  35,640,968  34,402,968  35,640,968  34,402,968  35,640,968  34,40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37,236      37,236     102,236      37,236     102,236      37,236     102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35,906,204  34,440,204  35,743,204  34,440,204  35,743,204  34,440,204  35,743,204  34,4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19,349,060   4,109,060  19,729,060   4,109,060  19,729,060   4,109,060  19,729,060   4,1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7,728,621   7,628,621   7,7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7,778,621   7,678,621   7,7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63,033,885  46,227,885  63,250,885  46,227,885  63,250,885  46,227,885  63,250,885  46,2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&amp; SUPERVISION                    254,815,859 234,385,859 253,350,737 232,752,237 253,350,737 232,752,237 253,350,737 232,75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6803.87)   (6565.23)   (6803.87)   (6565.23)   (6799.87)   (6561.23)   (6799.87)   (656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978,000   2,290,000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4,971,542     321,542   6,633,542     321,542   6,633,542     321,542   6,633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0,949,542   2,611,542  12,611,542   2,611,542  12,611,542   2,611,542  12,61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14,042,849   1,572,849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CTIVITIES                       25,017,391   4,194,391  26,679,391   4,194,391  26,679,391   4,194,391  26,679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1,156,201   1,019,951   1,173,951   1,019,951   1,173,951   1,019,951   1,173,95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7,845,423   5,210,860   7,955,110   5,210,860   7,955,110   5,210,860   7,955,110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26,086      54,086     656,086      54,086     656,086      54,086     65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9,527,710   6,284,897   9,785,147   6,284,897   9,785,147   6,284,897   9,785,147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566,100     434,350   1,629,150     434,350   1,629,150     434,350   1,629,1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STRICT #1                      11,163,150   6,738,587  11,483,637   6,738,587  11,483,637   6,738,587  11,483,637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3,888,765   3,888,765   3,888,765   3,888,765   3,888,765   3,888,765   3,888,765   3,8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83,895     128,895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4,072,660   4,017,660   4,072,660   4,017,660   4,072,660   4,017,660   4,072,660   4,0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49,254     619,254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4,775,764   4,690,764   4,775,764   4,690,764   4,775,764   4,690,764   4,775,764   4,6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6,193,164 250,430,601 296,710,529 248,796,979 296,710,529 248,796,979 296,710,529 248,79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7329.65)   (6906.22)   (7329.65)   (6906.22)   (7321.65)   (6898.22)   (7321.65)   (68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55,751  61,871,251  67,151,403  63,504,873  67,151,403  63,504,873  67,151,403  63,504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55,751  61,871,251  67,151,403  63,504,873  67,151,403  63,504,873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55,751  61,871,251  67,151,403  63,504,873  67,151,403  63,504,873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NSTITUTIONAL MAINTENANCE                                 1,000,000   1,000,000     135,141     135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                      1,000,000   1,000,000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                      1,000,000   1,000,000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ASE REDUCTION                                          -49,813,043 -49,813,043 -42,277,988 -42,277,988 -35,826,221 -35,82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                      -49,813,043 -49,813,043 -42,277,988 -42,277,988 -35,826,221 -35,82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ASE REDUCTION                                     -49,813,043 -49,813,043 -42,277,988 -42,277,988 -35,826,221 -35,82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DEPARTMENT OF CORREC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6                                              SECTION  3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396,713,445 324,991,406 349,148,443 275,178,363 356,683,498 282,713,418 363,135,265 289,16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396,713,445 324,991,406 350,148,443 276,178,363 356,818,639 282,848,559 363,135,265 289,16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(7510.65)   (7084.22)   (7510.65)   (7084.22)   (7497.65)   (7071.22)   (7497.65)   (707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