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4-0001                                              SECTION   4                                                 PAGE 00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65,663      65,663      65,663      65,663      65,663      65,663      65,663      6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 79,149      71,152     164,964     156,706     164,964     156,706     164,964     156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3.00)      (2.75)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952       1,952       1,952       1,952       1,952       1,952       1,952       1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46,764     138,767     232,579     224,321     232,579     224,321     232,579     224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4.00)      (3.75)      (8.00)      (7.75)      (8.00)      (7.75)      (8.00)      (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 8,871       2,181      21,181      12,181      21,181      12,181      21,181      12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155,635     140,948     253,760     236,502     253,760     236,502     253,760     236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4.00)      (3.75)      (8.00)      (7.75)      (8.00)      (7.75)      (8.00)      (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130,828     106,943     119,911     107,479     119,911     107,479     119,911     107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5.79)      (4.82)      (5.79)      (5.54)      (5.79)      (5.54)      (5.79)      (5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687,945     444,951     630,000     431,963     630,000     431,963     630,000     43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5.18)      (9.26)     (15.17)     (10.75)     (15.17)     (10.75)     (15.17)     (1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                        5,000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818,773     551,894     754,911     539,442     754,911     539,442     754,911     539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0.97)     (14.08)     (20.96)     (16.29)     (20.96)     (16.29)     (20.96)     (16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40,279      19,076      26,876      19,076      26,876      19,076      26,876      19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                     859,052     570,970     781,787     558,518     781,787     558,518     781,787     558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0.97)     (14.08)     (20.96)     (16.29)     (20.96)     (16.29)     (20.96)     (16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A. RESIDENTIAL &amp;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1,463,695   1,226,836   1,271,899   1,202,640   1,271,899   1,202,640   1,271,899   1,20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63.00)     (53.25)     (62.00)     (59.24)     (62.00)     (59.24)     (62.00)     (59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 1,064       1,064       1,064       1,064       1,064       1,064       1,064       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1,464,759   1,227,900   1,272,963   1,203,704   1,272,963   1,203,704   1,272,963   1,203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63.00)     (53.25)     (62.00)     (59.24)     (62.00)     (59.24)     (62.00)     (59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 95,572      55,662      77,515      50,662      77,515      50,662      77,515      50,66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4-0002                                              SECTION   4                                                 PAGE 00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ASE SERVICES/PUBLIC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ERVICES                       3,000  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ASE SRVC/PUB ASST             3,000  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RESIDENTIAL &amp;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SERVICE                          1,563,331   1,283,562   1,353,478   1,254,366   1,353,478   1,254,366   1,353,478   1,254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63.00)     (53.25)     (62.00)     (59.24)     (62.00)     (59.24)     (62.00)     (59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B. WILDERNESS CA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497,149     317,692     231,574     231,574     231,574     231,574     231,574     231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2.00)     (14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UNCLASSIFIED POSITIONS             86,094      43,696      56,360      47,358      56,360      47,358      56,360      47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2.36)      (1.10)      (1.57)      (1.38)      (1.57)      (1.38)      (1.57)      (1.3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583,243     361,388     287,934     278,932     287,934     278,932     287,934     278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4.36)     (15.10)     (18.57)     (18.38)     (18.57)     (18.38)     (18.57)     (18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 93,732      72,732      72,732      72,732      72,732      72,732      72,732      72,7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WILDERNESS CAMP               676,975     434,120     360,666     351,664     360,666     351,664     360,666     351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4.36)     (15.10)     (18.57)     (18.38)     (18.57)     (18.38)     (18.57)     (18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CHILDREN'S SERVICES          2,240,306   1,717,682   1,714,144   1,606,030   1,714,144   1,606,030   1,714,144   1,606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87.36)     (68.35)     (80.57)     (77.62)     (80.57)     (77.62)     (80.57)     (77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566,455     535,042     568,592     568,592     568,592     568,592     568,592     568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5.58)     (23.58)     (26.06)     (26.06)     (26.06)     (26.06)     (26.06)     (26.0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566,455     535,042     568,592     568,592     568,592     568,592     568,592     568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5.58)     (23.58)     (26.06)     (26.06)     (26.06)     (26.06)     (26.06)     (2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  783,580     470,303     750,303     465,303     750,303     465,303     750,303     465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SUPPORT SERVICES             1,350,035   1,005,345   1,318,895   1,033,895   1,318,895   1,033,895   1,318,895   1,033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5.58)     (23.58)     (26.06)     (26.06)     (26.06)     (26.06)     (26.06)     (2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1,060,391     839,318     939,929     839,318     939,929     839,318     939,929     839,3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1,060,391     839,318     939,929     839,318     939,929     839,318     939,929     839,3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4-0003                                              SECTION   4                                                 PAGE 00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1,060,391     839,318     939,929     839,318     939,929     839,318     939,929     839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BASE REDUCTION                                             -236,679    -236,6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PECIAL ITEMS                                         -236,679    -23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BASE REDUCTION                                        -236,679    -23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  5,665,419   4,274,263   4,771,836   4,037,584   5,008,515   4,274,263   5,008,515   4,274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(137.91)    (109.76)    (135.59)    (127.72)    (135.59)    (127.72)    (135.59)    (127.7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1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  <w:lang w:val="fr-FR"/>
        </w:rPr>
      </w:pPr>
      <w:r>
        <w:rPr>
          <w:rFonts w:eastAsia="MS Mincho;Arial Unicode MS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4:00Z</dcterms:created>
  <dc:creator> </dc:creator>
  <dc:description/>
  <dc:language>en-US</dc:language>
  <cp:lastModifiedBy> </cp:lastModifiedBy>
  <dcterms:modified xsi:type="dcterms:W3CDTF">2001-05-23T21:04:00Z</dcterms:modified>
  <cp:revision>1</cp:revision>
  <dc:subject/>
  <dc:title>     SEC</dc:title>
</cp:coreProperties>
</file>