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04,819     283,189     304,819     283,189     304,819     283,189     304,819     283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8.00)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2,122      72,122      72,122      72,122      72,122      72,122      72,122      72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8,500      38,500      38,500      38,500      38,500      38,500      38,500      3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500,441     478,811     500,441     478,811     500,441     478,811     500,441     478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80,043     211,883     280,043     211,883     280,043     211,883     280,043     21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780,484     690,694     780,484     690,694     780,484     690,694     780,484     690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535,019     459,189     535,019     459,189     535,019     459,189     535,019     459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9,500       9,500       9,500       9,500       9,500       9,500       9,500       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544,519     468,689     544,519     468,689     544,519     468,689     544,519     468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83,000      45,000      83,000      45,000      83,000      45,000      83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ONSULTIVE SERVICES            627,519     513,689     627,519     513,689     627,519     513,689     627,519     513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1,114,538     813,458   1,116,746     813,458   1,116,746     813,458   1,116,746     813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1.50)     (21.70)     (31.50)     (21.70)     (31.50)     (21.70)     (31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9,945                   9,945                   9,945                   9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1,124,483     813,458   1,126,691     813,458   1,126,691     813,458   1,126,691     813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1.50)     (21.70)     (31.50)     (21.70)     (31.50)     (21.70)     (31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147,800      45,000     274,409      45,000     274,409      45,000     274,409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OMPLIANCE PROGRAMS          1,272,283     858,458   1,401,100     858,458   1,401,100     858,458   1,401,100     858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1.50)     (21.70)     (31.50)     (21.70)     (31.50)     (21.70)     (31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514,334     403,779     524,311     403,779     524,311     403,779     524,311     403,7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514,334     403,779     524,311     403,779     524,311     403,779     524,311     40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514,334     403,779     524,311     403,779     524,311     403,779     524,311     40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BASE REDUCTION                                             -386,330    -386,330    -238,872    -238,872    -100,000    -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SPECIAL ITEMS                                         -386,330    -386,330    -238,872    -238,872    -100,000    -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BASE REDUCTION                                        -386,330    -386,330    -238,872    -238,872    -100,000    -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 3,194,620   2,466,620   2,947,084   2,080,290   3,094,542   2,227,748   3,233,414   2,366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 (55.00)     (42.20)     (55.00)     (42.20)     (55.00)     (42.20)     (55.00)     (4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