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59,667      59,667      59,667      59,667      59,667      59,667      59,667      59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2,797     142,797     142,797     142,797     142,797     142,797     142,797     14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641      18,641      18,641      18,641      18,641      18,641      18,641      18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1,105     221,105     221,105     221,105     221,105     221,105     221,105     22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4,125     164,125     914,125     164,125     914,125     164,125     914,125     164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35,230     385,230   1,135,230     385,230   1,135,230     385,230   1,135,230     38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2,333      62,333      62,333      62,333      62,333      62,333      62,333      62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2,333      62,333      62,333      62,333      62,333      62,333      62,333      6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2,333      62,333      62,333      62,333      62,333      62,333      62,333      6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RELOCATION/RENT                      2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EN'S SERVICE CENTERS                13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   3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   3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BSA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ASE REDUCTION                                                                      -63,543     -63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                                                  -63,543     -6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ASE REDUCTION                                                                 -63,543     -6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 1,197,563     447,563   1,197,563     447,563   1,134,020     384,020   1,197,563     44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2                                              SECTION  41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1,236,242     447,563   1,197,563     447,563   1,134,020     384,020   1,197,563     44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