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4,611      94,611      94,611      94,611      94,611      94,611      94,611      94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39,580     472,718     602,718     472,718     602,718     472,718     602,718     47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2.00)     (16.00)     (12.00)     (16.00)     (12.00)     (16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634,191     567,329     697,329     567,329     697,329     567,329     697,329     567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3.00)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10,441     163,921     427,708     163,921     427,708     163,921     427,708     163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44,632     731,250   1,125,037     731,250   1,125,037     731,250   1,125,037     73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3.00)     (17.00)     (13.00)     (17.00)     (13.00)     (17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 99,411      99,411      99,411      99,411      99,411      99,411      99,411      99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67,666     567,666     567,666     567,666     567,666     567,666     567,666     5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AXABLE SUBSISTENCE                31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76,505     476,505     476,505     476,505     476,505     476,505     476,505     47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194,582   1,163,582   1,208,582   1,163,582   1,208,582   1,163,582   1,208,582   1,1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290,003      65,705     308,003      65,705     308,003      65,705     308,003      65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84,585   1,229,287   1,516,585   1,229,287   1,516,585   1,229,287   1,516,585   1,229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55,967     408,191     472,341     408,191     472,341     408,191     472,341     408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4,450      54,450      54,450      54,450      54,450      54,450      54,450      5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510,417     462,641     526,791     462,641     526,791     462,641     526,791     462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78,889      49,780      78,889      49,780      78,889      49,780      78,889      49,78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89,306     512,421     605,680     512,421     605,680     512,421     605,680     512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73,891   1,741,708   2,122,265   1,741,708   2,122,265   1,741,708   2,122,265   1,741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410,747     375,820     411,978     375,820     411,978     375,820     411,978     37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1.00)     (12.00)     (11.00)     (12.00)     (11.00)     (12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6,769      16,769      16,769      16,769      16,769      16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27,516     392,589     428,747     392,589     428,747     392,589     428,747     39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6,933      55,009     161,933      70,009     146,933      55,009     146,933      55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74,449     447,598     590,680     462,598     575,680     447,598     575,680     447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1.10)     (12.10)     (11.10)     (12.10)     (11.10)     (12.10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418,461     349,990     420,464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18,461     349,990     420,464     349,990     420,464     349,990     420,464     349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27,134      72,706     127,134      72,706     127,134      72,706     127,134      72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545,595     422,696     547,598     422,696     547,598     422,696     547,598     422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797,585     742,900     813,625     742,900     813,625     742,900     813,625     74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797,585     742,900     813,625     742,900     813,62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797,585     742,900     813,625     742,900     813,625     742,900     813,625     74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BASE REDUC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ASE REDUCTION                                             -641,930    -641,930    -395,765    -395,765    -295,765    -295,7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ITEMS                                         -641,930    -641,930    -395,765    -395,765    -295,765    -2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BASE REDUCTION                                        -641,930    -641,930    -395,765    -395,765    -295,765    -295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036,152   4,086,152   4,557,275   3,459,222   4,788,440   3,690,387   4,888,440   3,79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81.10)     (72.60)     (81.10)     (72.60)     (81.10)     (72.60)     (81.10)     (7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