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4-0001                                              SECTION  44 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8,216                  88,216                  88,216                  88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368,784               3,368,784               3,368,784               3,368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91.12)                 (91.12)                 (91.12)                 (91.1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3,457,000               3,457,000               3,457,000               3,4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92.12)                 (92.12)                 (92.12)                 (92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3,211,291               3,211,291               3,211,291               3,21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DUCATIONAL TRAINING                 5,000                   5,000  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CTUARIAL AUDIT                     40,000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45,000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6,713,291               6,713,291               6,713,291               6,713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92.12)                 (92.12)                 (92.12)                 (92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935,587                 935,587                 935,587                 935,5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935,587                 935,587                 935,587                 93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935,587                 935,587                 935,587                 93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7,648,878               7,648,878               7,648,878               7,648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92.12)                 (92.12)                 (92.12)                 (92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6:00Z</dcterms:created>
  <dc:creator> </dc:creator>
  <dc:description/>
  <dc:language>en-US</dc:language>
  <cp:lastModifiedBy> </cp:lastModifiedBy>
  <dcterms:modified xsi:type="dcterms:W3CDTF">2001-05-23T21:06:00Z</dcterms:modified>
  <cp:revision>1</cp:revision>
  <dc:subject/>
  <dc:title>     SEC</dc:title>
</cp:coreProperties>
</file>