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5-0001                                              SECTION  45                                                 PAGE 0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1,958                  85,000                  85,000            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11,461                 120,830                 120,830                 120,8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4,726                  14,726                  14,726                  14,7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88,145                 220,556                 220,556                 220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10,258                 187,758                 187,758                 187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298,403                 408,314                 408,314                 408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44,602                  49,062                  49,062                  49,0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44,602                  49,062                  49,062                  49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44,602                  49,062                  49,062                  49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  343,005                 457,376                 457,376                 457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6:00Z</dcterms:created>
  <dc:creator> </dc:creator>
  <dc:description/>
  <dc:language>en-US</dc:language>
  <cp:lastModifiedBy> </cp:lastModifiedBy>
  <dcterms:modified xsi:type="dcterms:W3CDTF">2001-05-23T21:06:00Z</dcterms:modified>
  <cp:revision>1</cp:revision>
  <dc:subject/>
  <dc:title>     SEC</dc:title>
</cp:coreProperties>
</file>