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34,649   1,214,649   1,446,769   1,426,769   1,446,769   1,426,769   1,446,769   1,42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75)     (34.7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000      2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54,723   1,334,723   1,551,843   1,531,843   1,551,843   1,531,843   1,551,843   1,53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35,752     999,552   1,172,965   1,031,765   1,172,965   1,031,765   1,172,965   1,03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490,475   2,334,275   2,724,808   2,563,608   2,724,808   2,563,608   2,724,808   2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635,687     235,687     848,725     248,725     848,725     248,725     84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35,687     235,687     998,725     248,725     998,725     248,725     99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902,080     119,147     690,020     110,000     690,020     110,000     690,02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737,767     354,834   1,688,745     358,725   1,688,745     358,725   1,688,745     35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29,156     274,876     161,780     100,000     161,780     100,000     161,78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624,463     517,183     459,309     334,529     459,309     334,529     459,309     3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40,488     140,488      86,853      86,853      86,853      86,853      86,853      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5,000       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45,488     145,488      96,853      96,853      96,853      96,853      96,853      9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100,000     10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245,488     245,488     126,853     126,853     126,853     126,853     126,853     12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125,000     125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/COMPLAINTS                502,657     502,657     500,887     500,887     500,887     500,887     500,887     50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4,832     614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19,832     619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744,832     744,832     834,662     834,662     834,662     834,662     834,662     8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F. 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LOSS MITIGATION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NINSURED MOTORISTS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4,055,207   2,364,994   3,810,456   2,155,656   3,810,456   2,155,656   3,810,456   2,15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0.25)     (53.50)     (69.25)     (52.50)     (69.25)     (52.50)     (69.25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92,319     747,732     927,737     727,737     927,737     727,737     927,737     72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  -851,017    -851,017    -556,927    -556,927    -493,286    -493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 -851,017    -851,017    -556,927    -556,927    -493,286    -493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  -851,017    -851,017    -556,927    -556,927    -493,286    -493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7,438,001   5,447,001   6,611,984   4,595,984   6,906,074   4,890,074   6,969,715   4,953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