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81,586     867,818   2,081,586     867,818   2,081,586     867,818   2,081,586     86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00)     (29.00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6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30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85,910     220,252     705,910     222,252     705,910     222,252     705,910     22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SHA VOLUNTARY PROGRAMS       969,877     310,848     989,877     312,848     989,877     312,848     989,877     31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901,308     957,152   1,929,308     985,152   1,929,308     985,152   1,929,308     9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909,498     961,247   1,957,498     999,247   1,957,498     999,247   1,957,498     99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35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EALTH                           2,745,115   1,295,138   2,793,115   1,333,138   2,793,115   1,333,138   2,793,115   1,33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81,533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994,250     250,000   2,324,250     500,000   2,074,250     250,000   2,07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IRE ACADEMY                3,675,783     250,000   4,005,783     500,000   3,755,783     250,000   3,75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160,832     160,832     240,832     240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IDES                              779,193     779,193     859,193     859,193     779,193     779,193     779,193     77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512,500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5,892,500               6,092,500               6,092,500               6,0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5,346,638               5,146,638               5,146,638               5,1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. OF PILOTAGE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255,000     150,000     255,000     150,000     255,000     150,000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CCUPATIONAL LICENSING          11,494,138     150,000  11,494,138     150,000  11,494,138     150,000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741,118     741,118     741,118     741,118     741,118     741,118     741,118     7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0,888      8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2,006     822,006     782,006     782,006     782,006     782,006     782,006     78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135,390     135,390     135,390     135,390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BOR SERVICES                957,396     957,396     917,396     917,396     917,396     917,396     917,396     91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3,121,824   4,398,298  23,559,824   4,728,298  23,229,824   4,398,298  23,229,824   4,39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7.93)     (95.46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166,415   1,382,114   4,181,473   1,382,114   4,181,473   1,382,114   4,181,473   1,382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-1,142,339  -1,142,339    -647,443    -647,443    -439,584    -439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-1,142,339  -1,142,339    -647,443    -647,443    -439,584    -43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-1,142,339  -1,142,339    -647,443    -647,443    -439,584    -43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0,598,054   6,976,459  29,908,773   6,164,120  30,073,669   6,329,016  30,281,528   6,53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