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1                                              SECTION  51                                                 PAGE 0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AIRMAN                            93,194                  96,921                  96,921                  96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OMMISSIONER/S                     182,444                 189,740                 189,740                 189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XECUTIVE DIRECTOR                 107,835                 103,000                 103,000                 1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AXABLE SUBSISTENCE                 15,000                  15,000                  15,000    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4,362,326               5,058,736               5,058,736               5,058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99.45)                (122.47)                (122.47)                (122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UNCLASSIFIED POSITIONS             161,476                  81,583                  81,583                  81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2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171,668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5,093,943               5,644,980               5,644,980               5,644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05.45)                (127.47)                (127.47)                (127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2,128,942               2,260,994               2,260,994               2,260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MINISTRATION               7,222,885               7,905,974               7,905,974               7,905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05.45)                (127.47)                (127.47)                (127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. EMPLOYMEN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12,993,197              14,499,688              14,499,688              14,499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545.91)                (438.01)                (438.01)                (438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UNCLASSIFIED POSITIONS              82,310                  89,928                  89,928                  89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560,000                 297,689                 297,689                 297,6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13,635,507              14,887,305              14,887,305              14,887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546.91)                (439.01)                (439.01)                (439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3,537,241               3,727,617               3,727,617               3,727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DEBT SERVICE                       187,446                 204,005                 204,005                 204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DEBT SERVICE                  187,446                 204,005                 204,005                 204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ASE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ASE SRVC/PUB ASST                   5,3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CASE SRVC/PUB ASST              5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DIST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LLOC CNTY-RESTRICTED              912,797               2,199,348               2,199,348               2,199,348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2                                              SECTION  51                                                 PAGE 0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ALLOC OTHER STATE AGENCIES         176,213                 985,832                 985,832                 985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ALLOC OTHER ENTITIES               590,134                 124,035                 124,035                 124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LLOC-PRIVATE SECTOR               201,211                 639,113                 639,113                 639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ALLOC PLANNING DIST              4,673,291              13,387,626              13,387,626              13,387,6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DIST SUBDIVISIONS           6,553,646              17,335,954              17,335,954              17,335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EMPLOYMENT SERVICE          23,919,146              36,154,881              36,154,881              36,154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546.91)                (439.01)                (439.01)                (439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III. UNEMPLOYMENT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LASSIFIED POSITIONS            17,529,212              17,527,032              17,527,032              17,527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470.98)                (500.43)                (500.43)                (500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UNCLASSIFIED POSITIONS              80,738                  89,928                  89,928                  89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PERSONAL SERVICES             25,000                 350,000                 350,000                 3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ERSONAL SERVICE           17,634,950              17,966,960              17,966,960              17,966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471.98)                (501.43)                (501.43)                (501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3,498,340               3,773,061               3,773,061               3,773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DEBT SERVICE                       246,120                 246,305                 246,305                 246,3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DEBT SERVICE                  246,120                 246,305                 246,305                 246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ASE SERVICES                    1,194,085               1,194,085               1,194,085               1,194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ASE SRVC/PUB ASST          1,194,085               1,194,085               1,194,085               1,194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UNEMPLOYMENT INSURANCE      22,573,495              23,180,411              23,180,411              23,180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471.98)                (501.43)                (501.43)                (501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V. OCCUPATIONAL INFOR. COORD. 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251,103                 305,813                 305,813                 305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5.65)                  (6.00)                  (6.00)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251,103                 305,813                 305,813                 305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5.65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453,692     250,554     465,181     250,554     465,181     250,554     465,181     250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SCOICC                         704,795     250,554     770,994     250,554     770,994     250,554     770,994     250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5.65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3                                              SECTION  51                                                 PAGE 0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. JOB TRAINING PARTNERSHIP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20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20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1,097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LLOC CNTY-RESTRICTED              347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LLOC SCHOOL DIST                   73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ALLOC OTHER STATE AGENCIES         181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LLOC OTHER ENTITIES                86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LLOC-PRIVATE SECTOR                61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LLOC PLANNING DIST              1,303,6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DIST SUBDIVISIONS           2,053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JOB TRAINING PARTN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CT                               3,360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VI. WORKFORCE INVESTMENT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                        3,047,897               3,047,897               3,047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(58.08)                 (58.08)                 (5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             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                        3,072,897               3,072,897               3,072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(58.08)                 (58.08)                 (5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                          591,732                 591,732                 591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DEBT SERVICE                                                 53,576                  53,576                  53,5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DEBT SERVICE                                            53,576                  53,576                  53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CASE SRVC/PUB ASST                          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CASE SRVC/PUB ASST                    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LLOC CNTY-RESTRICTED                                     4,789,555               4,789,555               4,789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ALLOC SCHOOL DIST                                           281,739                 281,739                 281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ALLOC OTHER STATE AGENCIES                                2,535,647               2,535,647               2,535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ALLOC OTHER ENTITIES                                      1,126,954               1,126,954               1,126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ALLOC-PRIVATE SECTOR                                        845,216                 845,216                 845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ALLOC PLANNING DIST                                      18,594,742              18,594,742              18,594,74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4                                              SECTION  51                                                 PAGE 0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DIST SUBDIVISIONS                                   28,173,853              28,173,853              28,173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WORKFORCE INVESTMENT ACT                            31,942,058              31,942,058              31,942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(58.08)                 (58.08)                 (5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. STATE EMPLOYEE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EMPLOYER CONTRIBUTIONS          10,189,313              11,521,904              11,521,904              11,521,9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FRINGE BENEFITS            10,189,313              11,521,904              11,521,904              11,521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EMPLOYEE BENEFITS           10,189,313              11,521,904              11,521,904              11,521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VI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BASE REDUCTION                                              -38,639     -38,639     -23,611     -23,611     -13,611     -13,6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SPECIAL ITEMS                                          -38,639     -38,639     -23,611     -23,611     -13,611     -13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BASE REDUCTION                                         -38,639     -38,639     -23,611     -23,611     -13,611     -13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UNDS AVAILABLE             67,969,782     250,554 111,437,583     211,915 111,452,611     226,943 111,462,611     236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THORIZED FTE POSITIONS     (1131.99)               (1131.99)               (1131.99)               (1131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6:00Z</dcterms:created>
  <dc:creator> </dc:creator>
  <dc:description/>
  <dc:language>en-US</dc:language>
  <cp:lastModifiedBy> </cp:lastModifiedBy>
  <dcterms:modified xsi:type="dcterms:W3CDTF">2001-05-23T21:06:00Z</dcterms:modified>
  <cp:revision>1</cp:revision>
  <dc:subject/>
  <dc:title>     SEC</dc:title>
</cp:coreProperties>
</file>