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2-0001                                              SECTION  52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70,500                 233,500                 233,500                 2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 70,000,000             204,728,333             204,728,333             204,72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70,000,000             204,728,333             204,728,333             204,7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70,174,500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70,174,500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