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09,035              11,245,257              11,245,257              11,245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58.50)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06,000                 219,963                 219,963                 21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240,654                 205,000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385,469              11,800,000              11,800,000              11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21,823,039              21,000,000              21,000,000              2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4,208,508              32,800,000              32,800,000              32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9,500,000      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11,000,000      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45,208,508              38,800,000              38,800,000              3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1.50)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52,034,868              63,278,471              63,278,471              63,2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530.12)               (1598.00)               (1598.00)               (15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08,000     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242,654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55,385,522              66,600,000              66,600,000              66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699,925               9,665,000               9,665,000               9,6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66,085,447              76,265,000              76,265,000              76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531.12)               (1599.00)               (1599.00)               (159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60,000,000       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433,380,000             440,943,500             440,943,500             440,9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433,380,000             440,943,500             440,943,500             440,94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5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3,0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8,000,000      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501,380,000             517,193,500             517,193,500             517,1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76,179,355              87,700,000              87,700,000              87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3,380,308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79,559,663              92,700,000              92,700,000              9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31,077,565              66,450,000              66,450,000              6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0,687,228             159,200,000             159,200,000             159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01.09)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78,152,675             752,658,500             752,658,500             752,6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032.21)               (5117.71)               (5117.71)               (5117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2,245,361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79,575                 631,760                 631,760                 631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2,000                  73,240                  73,240                  73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1,575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       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1,643,977              11,516,024              11,516,024              11,516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22,953     578,976  12,295,000     578,976  12,295,000     578,976  12,295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74,528     578,976  14,000,000     578,976  14,000,000     578,976  14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7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44,424,669              51,541,500              51,541,500              51,5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44,424,669              51,541,500              51,541,500              51,54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MANENT IMPROVEMENTS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M IMPROVEMENTS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MUNICIPAL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LLOC OTHER ENTITIES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CNTY-RESTRICTED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DIST SUBDIVISIONS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OUNTY TRANS. PROGRAM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ESSAGE BOARDS &amp; ADVIS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ADIOS                       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ARTMENT OF TRANSPORTATION     960,089,739   2,578,976 860,000,000     578,976 860,000,000     578,976 860,000,000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ASE REDUCTION                                              -89,286     -89,286     -54,561     -54,561     -40,000     -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PECIAL ITEMS                                          -89,286     -89,286     -54,561     -54,561     -40,000     -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BASE REDUCTION                                         -89,286     -89,286     -54,561     -54,561     -40,000     -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958,089,739     578,976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960,089,739   2,578,976 859,910,714     489,690 859,945,439     524,415 859,960,000     53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(5410.71)               (5410.71)               (5410.71)               (541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