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A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      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                        15,000,000              15,000,000              1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                        15,000,000              15,000,000            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                        55,800,000              55,800,000              55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DIST SUBDIVISIONS                                 58,800,000              58,800,000              58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FUNDS                                                    75,800,000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                        75,800,000              75,800,000              7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6:00Z</dcterms:created>
  <dc:creator> </dc:creator>
  <dc:description/>
  <dc:language>en-US</dc:language>
  <cp:lastModifiedBy> </cp:lastModifiedBy>
  <dcterms:modified xsi:type="dcterms:W3CDTF">2001-05-23T21:06:00Z</dcterms:modified>
  <cp:revision>1</cp:revision>
  <dc:subject/>
  <dc:title>     SEC</dc:title>
</cp:coreProperties>
</file>