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K &amp; DIR SENATE RES. (P)          124,230     124,230     124,230     124,230     124,230     124,23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RGT-AT-ARMS/DIR SEC. (P)           66,945      66,945      66,945      66,945      66,945      66,945      66,945      66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SST SRGT-AT-ARMS (P)               53,898      53,898      53,898      53,898      53,898      53,898      53,898      5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ADING CLERK (P)                   36,083      36,083      36,083      36,083      36,083      36,083      36,083      3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HAPLAIN (P)                        10,393      10,393      10,393      10,393      10,393      10,393      10,393      1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. SENATE MISC. (P)        4,531,247   4,531,247   4,531,247   4,531,247   4,531,247   4,531,247   4,545,477   4,54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8.00)    (138.00)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AXABLE SUBSISTENCE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EMPORARY HELP                     510,000     510,000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5,923,771   5,923,771   5,923,771   5,923,771   5,923,771   5,923,771   5,923,771   5,9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811,528     811,528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PPROVED ACCOUNTS                  994,988     994,988     994,988     994,988     994,988     994,988   1,865,314   1,86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PERATIONS &amp; MANAGEMENT COM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UDIT CONTRACTS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APPORTIONMENT                                         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ATIONAL CONFERENCE STATE LEG.     109,157     109,157     109,157     109,157     109,157     109,157     116,715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OUNCIL OF STATE GOVERNMENTS        91,928      91,928      91,928      91,928      91,928      91,928      97,999      9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ATIONAL CONFERENCE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1,789,173   1,789,173   1,989,173   1,989,173   2,489,173   2,489,173   2,673,128   2,67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 8,524,472   8,524,472   8,724,472   8,724,472   9,224,472   9,224,472   9,408,427   9,408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A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MPLOYER CONTRIBUTIONS            2,210,414   2,210,414   2,210,414   2,210,414   2,210,414   2,210,414   2,210,414   2,21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2,210,414   2,210,414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2,210,414   2,210,414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ASE REDUCTION                                           -1,671,398  -1,671,398  -1,807,923  -1,807,923  -1,610,232  -1,610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PECIAL ITEMS                                       -1,671,398  -1,671,398  -1,807,923  -1,807,923  -1,610,232  -1,61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BASE REDUCTION                                      -1,671,398  -1,671,398  -1,807,923  -1,807,923  -1,610,232  -1,610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10,734,886  10,734,886   9,263,488   9,263,488   9,626,963   9,626,963  10,008,609  10,00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