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3                                              SECTION  54B                                                PAGE 0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HOUSE OF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HE SPEAKER                         11,000      11,000      11,000      11,000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UNCLASS. LEG. MISC (P)               3,600       3,600       3,600       3,600      75,344      75,344       3,600       3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REPRESENTATIVES @ $10,400        1,289,600   1,289,600   1,289,600   1,289,600   1,289,600   1,289,600   1,289,600   1,28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24.00)    (124.00)    (124.00)    (124.00)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LERK (P)                          103,500     103,500     103,500     103,500     103,500     103,500     103,500     10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SRGT-AT-ARMS &amp; DIR SEC (P)          66,240      66,240      66,240      66,240      66,240      66,240      66,240      66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HAPLAIN (PPT)                      10,919      10,919      10,919      10,919      10,919      10,919      10,919      10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READING CLERK (PPT)                 33,120      33,120      33,120      33,120      33,120      33,120      33,120      33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UNCLASS. LEG. MISC (P)           3,507,294   3,507,294   3,528,011   3,528,011   3,528,011   3,528,011   3,528,011   3,528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13.00)    (113.00)    (113.00)    (113.00)    (113.00)    (113.00)    (113.00)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UNCLASS. LEG. MISC (PPT)            89,585      89,585      89,585      89,585      89,585      89,585      89,585      89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UNCLASS. LEG. MISC (TP)            313,956     313,956     313,956     313,956     313,956     313,956     313,956     313,9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5,428,814   5,428,814   5,449,531   5,449,531   5,521,275   5,521,275   5,449,531   5,449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246.00)    (246.00)    (246.00)    (246.00)    (247.00)    (247.00)    (246.00)    (2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APPROVED ACCOUNTS                  585,000     585,000     585,000     585,000     585,000     585,000     585,000     5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MILEAGE                            150,000     150,000     150,000     150,000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RAVEL                               1,300       1,300       1,300       1,300       1,300       1,300       1,300       1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OSTAGE (124@$500)                  62,000      62,000      62,000      62,000      62,000      62,000      62,000      6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MAIL SERVICE FOR COLUMBIA          155,000     155,000     155,000     155,000     155,000     155,000     155,000     1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SUBSISTENCE                        700,000     700,000     700,000     700,000     700,000     700,000     700,000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ELEPHONE EXPENSE                  155,000     155,000     155,000     155,000     155,000     155,000     155,000     1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IN DISTRICT COMPENSATION         1,488,000   1,488,000   1,488,000   1,488,000   1,488,000   1,488,000   1,488,000   1,48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LEGISLATIVE/CONSTITUENT            333,000     333,000     333,000     333,000     333,000     333,000     333,000     3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REAPPORTIONMENT                                                                    878,000     878,000     878,000     87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AUDIT CONTRACTS                                      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SPECIAL ITEMS               3,629,300   3,629,300   3,829,300   3,829,300   4,507,300   4,507,300   4,507,300   4,507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ADMINISTRATION               9,058,114   9,058,114   9,278,831   9,278,831  10,028,575  10,028,575   9,956,831   9,956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246.00)    (246.00)    (246.00)    (246.00)    (247.00)    (247.00)    (246.00)    (2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4                                              SECTION  54B                                                PAGE 0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HOUSE OF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HOUSE JOINT COMMITTE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JOINT BOND REVIE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UNCLASS. LEG. MISC (P)             48,217      48,217      27,500      27,500      27,500      27,500      27,500      2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. LEG. MISC (TP)             6,000       6,000       6,000       6,000       6,000       6,000       6,000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   54,217      54,217      33,500      33,500      33,500      33,500      33,500      3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    7,000       7,000       7,000       7,000       7,000       7,000       7,000       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HOUSE JOINT COMMITTEES          61,217      61,217      40,500      40,500      40,500      40,500      40,500      4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3,500,359   3,500,359   3,500,359   3,500,359   3,519,012   3,519,012   3,500,359   3,500,3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3,500,359   3,500,359   3,500,359   3,500,359   3,519,012   3,519,012   3,500,359   3,500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3,500,359   3,500,359   3,500,359   3,500,359   3,519,012   3,519,012   3,500,359   3,500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BASE REDUCTION                                           -1,965,522  -1,965,522  -1,813,690  -1,813,690  -1,813,690  -1,813,6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SPECIAL ITEMS                                       -1,965,522  -1,965,522  -1,813,690  -1,813,690  -1,813,690  -1,813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BASE REDUCTION                                      -1,965,522  -1,965,522  -1,813,690  -1,813,690  -1,813,690  -1,813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LEG. DEPT-HOUS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UNDS AVAILABLE             12,619,690  12,619,690  10,854,168  10,854,168  11,774,397  11,774,397  11,684,000  11,68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(247.00)    (247.00)    (247.00)    (247.00)    (248.00)    (248.00)    (247.00)    (2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6:00Z</dcterms:created>
  <dc:creator> </dc:creator>
  <dc:description/>
  <dc:language>en-US</dc:language>
  <cp:lastModifiedBy> </cp:lastModifiedBy>
  <dcterms:modified xsi:type="dcterms:W3CDTF">2001-05-23T21:06:00Z</dcterms:modified>
  <cp:revision>1</cp:revision>
  <dc:subject/>
  <dc:title>     SEC</dc:title>
</cp:coreProperties>
</file>