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D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7,879      87,879      87,879      87,879                        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  789,269     789,269     789,269     789,269                             789,269     78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                  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957,148     957,148     957,148     957,148                             957,148     95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28,106     828,106     828,106     828,106                        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510,000     510,000     510,000     510,000                        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510,000     510,000     510,000     510,000                        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295,254   2,295,254   2,295,254   2,295,254                           2,295,254   2,2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19,988     219,988     219,988     219,988                             219,988     21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19,988     219,988     219,988     219,988                        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19,988     219,988     219,988     219,988                        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  -390,095    -390,095                            -124,703    -12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  -390,095    -390,095                            -124,703    -12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  -390,095    -390,095                            -124,703    -12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515,242   2,515,242   2,125,147   2,125,147                           2,390,539   2,39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9.00)     (19.00)     (19.00)     (19.00)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