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E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                  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795,283     795,283                             795,283     795,283     795,283     795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                 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85,004     885,004                             885,004     885,004     885,004     885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                   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95,787     995,787                             995,787     995,787     995,787     995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17,516     217,516                             217,516     217,516     217,516     217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17,516     217,516                             217,516     217,516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17,516     217,516                             217,516     217,516     217,516     217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                         -62,292     -62,292     -62,292     -6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                         -62,292     -62,292     -62,292     -6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                         -62,292     -62,292     -62,292     -6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1,213,303   1,213,303                           1,151,011   1,151,011   1,151,011   1,15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24.00)     (24.00)                        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