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9                                              SECTION  54F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INFORMATION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69,302      69,302      71,744      71,744                              71,744      71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. - LIS (P)      538,951     538,951     538,951     538,951                             538,951     538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00)     (14.00)     (14.00)     (14.00)                        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EMP POS-LEGIS INFO SYS              6,204       6,204       6,204       6,204                               6,204       6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614,457     614,457     616,899     616,899                             616,899     616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00)     (16.00)     (16.00)     (16.00)                        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309,190     309,190     306,748     306,748                             306,748     306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  923,647     923,647     923,647     923,647                             923,647     923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6.00)     (16.00)     (16.00)     (16.00)                        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159,775     159,775     159,775     159,775                             159,775     159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159,775     159,775     159,775     159,775                             159,775     159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159,775     159,775     159,775     159,775                             159,775     159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BASE REDUCTION                                             -168,618    -168,618                             -53,629     -53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PECIAL ITEMS                                         -168,618    -168,618                             -53,629     -53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BASE REDUCTION                                        -168,618    -168,618                             -53,629     -53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LEG. DEPT-LEG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 1,083,422   1,083,422     914,804     914,804                           1,029,793   1,029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 (16.00)     (16.00)     (16.00)     (16.00)                        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7:00Z</dcterms:created>
  <dc:creator> </dc:creator>
  <dc:description/>
  <dc:language>en-US</dc:language>
  <cp:lastModifiedBy> </cp:lastModifiedBy>
  <dcterms:modified xsi:type="dcterms:W3CDTF">2001-05-23T21:07:00Z</dcterms:modified>
  <cp:revision>1</cp:revision>
  <dc:subject/>
  <dc:title>     SEC</dc:title>
</cp:coreProperties>
</file>