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10                                              SECTION  54G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                                          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                                                1,328,220   1,32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-TEMP                                                      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EMP POS                                                                      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                                             1,502,303   1,50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                                            1,134,854   1,13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NETWORK OPERATIONS                                                            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                   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                                                3,147,157   3,14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 EMPLOYEE BEN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                                                361,110     36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ASE REDUCTION                                                                     -179,822    -17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ASE REDUCTION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LEG. DEPT - LEG PRINTING INF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11                                              SECTION  54G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