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12                                              SECTION  54H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400                  92,422                  92,422                  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  285,320                 415,730                 415,730                 415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500                  61,360                  61,360                  6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10,2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26,420                 579,712                 579,712                 5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95,752                 846,568                 846,568                 8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222,172               1,426,280               1,426,280               1,42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97,167                 143,059                 143,059                 143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97,167                 143,059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319,339               1,56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379,743  30,960,404  27,186,003  25,516,664  30,205,499  28,536,160  30,588,635  28,91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27.00)    (517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