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213,929   1,213,929   1,213,929   1,213,929   1,213,929   1,213,929   1,213,929   1,21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20,517   1,320,517   1,320,517   1,320,517   1,320,517   1,320,517   1,320,517   1,32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528,326   1,528,326   1,528,326   1,528,326   1,528,326   1,528,326   1,528,326   1,52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80,817     280,817     280,817     280,817     280,817     280,817     280,817     280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281,557    -281,557    -281,557    -281,557    -281,557    -281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1,809,143   1,809,143   1,527,586   1,527,586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