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2,824      32,824      32,824      32,824      32,824      32,824      32,824      3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1,361      71,361      71,361      71,361      71,361      71,361      71,361      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4,185     104,185     104,185     104,185     104,185     104,185     104,185     10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185     119,185     119,185     119,185     119,185     119,185     119,185     11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81,735     781,735     930,546     930,546     930,546     930,546     930,546     930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45)     (26.45)     (30.34)     (30.34)     (30.34)     (30.34)     (30.34)     (3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492,837     492,837     559,887     559,887     559,887     559,887     559,887     55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07,500     107,500     155,600     155,600     155,600     155,600     155,600     15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82,072   1,382,072   1,646,033   1,646,033   1,646,033   1,646,033   1,646,033   1,6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80,636     480,636     674,164     674,164     674,164     674,164     674,164     67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78,516      78,516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85,957      85,957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84,476      84,476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540,000     540,000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4,244       4,244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GOVERNOR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ALENTED                         271,585     271,585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OVERNORS SCHOOL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1,230,772   1,230,772   1,230,772   1,230,772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 3,093,480   3,093,480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SINESS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ENTITIES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CONOMIC OPPORTUNITY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DIVISION DIRECTOR           22,579,562   3,248,645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82)     (43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CONOMIC SERVICES                22,698,747   3,367,830   3,670,154   3,670,154   3,670,154   3,670,154   3,670,154   3,67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3.82)     (45.45)     (45.34)     (45.34)     (45.34)     (45.34)     (45.34)     (4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74,694      74,694      74,694      74,694      74,694      74,694      74,694      7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9,628      69,628      69,628      69,628      69,628      69,628      69,628      6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44,322     144,322     144,322     144,322     144,322     144,322     144,322     14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59,322     159,322     159,322     159,322     159,322     159,322     159,322     15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11,167     611,167     670,509     182,714     670,509     182,714     670,509     1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2.00)      (6.87)     (21.00)      (8.38)     (21.00)      (7.65)     (21.00)      (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57,200      57,200      63,605      17,189      63,605      17,189      63,605      17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(.27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00,000                 988,845     237,534     988,845     237,534     988,845     23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468,367     668,367   1,722,959     437,437   1,722,959     437,437   1,722,959     437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1,558     414,270     781,464     229,794     781,464     229,794     781,464     229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GUARDIAN AD LITEM           1,999,925   1,082,637   2,504,423     667,231   2,504,423     667,231   2,504,423     66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2,496,130     318,057   1,690,130     318,057   1,690,130     318,057   1,690,130     31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00)     (10.00)     (82.00)     (46.60)     (82.00)     (46.60)     (82.00)     (4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68,878      68,878      68,878      68,878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EMPORARY GRANTS EMPLOYEE       1,180,100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3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3,875,108     386,935   3,014,108     386,935   3,014,108     386,935   3,014,108     386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9,890     147,538     942,128     179,776     942,128     179,776     942,128     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OTHER STATE AGENCIES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NTINUUM OF CARE          12,969,480   1,934,731   6,522,256   1,934,731   6,522,256   1,934,731   6,522,256   1,93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17,500      17,500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HILDREN'S CASE RESOLUTION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HILDREN'S AFFAIRS            306,237     306,237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71,895     367,923     665,093     339,967     665,093     339,967     665,093     33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10.00)     (20.00)     (10.00)     (20.00)     (10.00)     (2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72,944      34,944      66,259      25,709      66,259      25,709      66,259      2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770      45,000      73,000      36,500      73,000      36,500      73,000      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25,609     447,867     804,352     402,176     804,352     402,176     804,352     402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161,866      92,837     157,570      83,785     157,570      83,785     157,570      8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TECTION AND ADVOCACY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OSTER CARE                 1,548,335   1,101,564   1,522,782   1,046,821   1,522,782   1,046,821   1,522,782   1,04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94,798                 166,354      66,609     166,354      66,609     166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80)                  (3.80)                  (3.8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1.00)      (2.20)      (2.20)      (2.20)      (2.20)      (2.2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35,000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212,646      34,841     204,354      66,609     204,354      66,609     204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500,320       5,000     428,200       5,000     428,200       5,000     428,2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EALTH SERVICES               712,966      39,841     632,554      71,609     632,554      71,609     632,554      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VISION DIRECTOR           17,536,943   4,465,010  11,488,252   4,026,629  11,488,252   4,026,629  11,488,252   4,0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36.00)     (33.64)    (136.00)     (73.68)    (136.00)     (72.95)    (136.00)     (7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17,696,265   4,624,332  11,647,574   4,185,951  11,647,574   4,185,951  11,647,574   4,18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9.00)     (36.64)    (139.00)     (76.68)    (139.00)     (75.95)    (139.00)     (7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60      28,460      28,460      28,460      28,460      28,460      28,460      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984      74,984      74,984      74,984      74,984      74,984      74,984      7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103,444     103,444     103,444     103,444     103,444     103,444     103,444     10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   118,444     118,444     118,444     118,444     118,444     118,444     118,444     11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712,570                 696,784                 696,784                 69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2.18)                 (22.29)                 (22.29)            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54,912                  56,559                  56,559                  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MPORARY GRANTS EMPLOYEE          45,000                 214,217                 214,217                 2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50,680                  63,187                  63,187                  6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863,162               1,030,747               1,030,747               1,030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793,824              12,483,336              12,483,336              12,48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VICTIMS RIGHTS                    184,940     184,940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VICTIMS WITNESS                   340,948     340,948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C VAN                             78,861      78,861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604,749     604,749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CNTY-RESTRICTED 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STATE AGENCIES      1,736,070               1,425,000               1,425,000               1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7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56,070               2,175,000               2,175,000               2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VICTIMS' ASSISTANCE        16,717,805     604,749  16,293,832     604,749  16,293,832     604,749  16,293,832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61,409     461,409     453,045     453,045     453,045     453,045     453,045     45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     (16.00)     (16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56,201     156,201     164,565     164,565     164,565     164,565     164,565     16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7,610     617,610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00)     (21.00)     (21.00)     (21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55,000      55,000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OW COMMISSION                      6,075       6,075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 6,075       6,075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CNTY-RESTRICTED   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VETERANS' AFFAIRS           1,266,744   1,266,744   1,266,744   1,266,744   1,266,744   1,266,744   1,266,744   1,266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1.00)     (21.00)     (21.00)     (21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2,563      62,563      63,554      63,554      63,554      63,554      63,554      6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60,320      60,320      62,129      62,129      62,129      62,129      62,129      6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2,800       2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125,683     125,683     125,683     125,683     125,683     125,683     125,683     12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ISSION ON WOMEN           145,683     145,683     145,683     145,683     145,683     145,683     145,683     14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27,951     100,951     256,848     116,332     256,848     116,332     256,848     11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174,142     134,382     159,511     119,001     159,511     119,001     159,511     119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30,000      10,000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432,093     245,333     446,359     245,333     446,359     245,333     446,359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99,624      40,092     107,765      40,092     107,765      40,092     107,765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OMBUDSMAN                     531,717     285,425     554,124     285,425     554,124     285,425     554,124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90,953      71,308     205,289      70,933     205,289      70,933     205,289      7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75)      (2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50,360      12,500      53,431      12,875      53,431      12,875      53,431      1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45,813      83,808     263,220      83,808     263,220      83,808     263,220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15,000      25,000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SCHOOL DIST                 25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STATE AGENCIES        35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871,705                 921,705                 921,705                 9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164,492     164,492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1,786,197     164,492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ISABILITIES                     2,147,010     273,300   2,164,417     273,300   2,164,417     273,300   2,164,417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41,869     241,869      25,604      25,604      25,604      25,604      25,604      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6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25,000      25,000     179,596     179,596     179,596     179,596     179,596     17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                 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66,869     266,869     212,700     212,700     212,700     212,700     212,700     2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GOVERNMENTAL RELATI           266,869     266,869     237,700     237,700     237,700     237,700     237,700     23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 82,154      82,154      82,154      82,154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45,511      45,511      45,511      45,511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  127,665     127,665     127,665     127,665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BUSINESS                                                   155,165     155,165     155,165     155,165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                        600,138                 600,138                 60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                       117,278                 117,278                 1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                        717,416                 717,416                 71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                      234,721                 234,721                 23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19,176,518              19,176,518              19,176,5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6                                              SECTION  56C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19,176,518              19,176,518              19,176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CONOMIC OPPORTUNITY                               20,128,655              20,128,655              20,12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IVISION DIRECTOR           21,075,828   2,842,770  40,946,320   2,968,766  40,946,320   2,968,766  40,946,320   2,96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3.93)     (40.80)     (92.41)     (40.80)     (92.41)     (40.80)     (91.41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TITUENT SERVICES        21,194,272   2,961,214  41,064,764   3,087,210  41,064,764   3,087,210  41,064,764   3,0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5.93)     (42.80)     (94.41)     (42.80)     (94.41)     (42.80)     (93.41)     (4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RESTRICTED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VISION                       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2,821,164   1,255,263   3,386,804   1,441,635   2,888,759   1,253,367   2,888,759   1,25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 -2,124,266  -2,124,266  -2,349,666  -2,349,666  -2,349,666  -2,349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7                                              SECTION  56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4,410,448  12,208,639  63,545,794  11,515,399  56,921,585   9,847,016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278.75)    (124.89)    (315.89)    (182.72)    (278.75)    (164.09)    (277.75)    (16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