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8                                              SECTION  56D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196,268     196,268     196,268     196,268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                                                  147,395     14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96,268     196,268     196,268     196,268     196,268     196,268     343,663     34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88,416      88,416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84,684     284,684     284,684     284,684     284,684     284,684     432,079     43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46,273      46,273      46,273      46,273      46,273      46,273     109,442     109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46,273      46,273      46,273      46,273      46,273      46,273     109,442     1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46,273      46,273      46,273      46,273      46,273      46,273     109,442     1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51,433     -51,433     -51,433     -51,433     -51,433     -51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51,433     -51,433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51,433     -51,433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330,957     330,957     279,524     279,524     279,524     279,524     490,088     49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GOVERNOR'S OFFICE          116,909,767  50,617,558 112,091,597  44,088,339 106,995,153  43,947,721 107,980,941  44,93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922.62)    (746.76)    (955.76)    (804.59)    (931.62)    (798.96)    (930.24)    (797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