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01                                              SECTION   5A                                                PAGE 0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69,153     769,153     769,153     769,153     769,153     769,153     769,153     76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191,698   1,191,698   1,191,698   1,191,698   1,191,698   1,191,698   1,191,698   1,19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PSCOR           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LLEGE-UNIVERSITY CNT          1,268,000   1,268,000   1,268,000   1,268,000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GREENVILLE HIGHER ED CENTER        337,694     337,694     337,694     337,694     337,694     337,694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GRNVLLE-OPERATIONS                800,000     800,000     800,000     800,000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395,043     395,043     895,043     895,043     395,043     395,043     895,043     8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3,400,737   3,400,737   6,400,737   6,400,737   3,400,737   3,400,737   3,900,737   3,9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5,045,811   5,045,811   8,045,811   8,045,811   5,045,811   5,045,811   5,545,811   5,545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020,500   1,020,500   1,020,500   1,020,500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531,000     5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GEAR UP                          1,860,000               2,860,000   1,000,000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RTNERSHIP                     2,300,000   2,300,000   2,300,000   2,300,000   2,300,000   2,3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RTS PROGRAM                        16,106      16,106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S OF EXCELLENCE              526,850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ESEARCH INVESTMENT FUND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02                                              SECTION   5A                                                PAGE 0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GRAM                         3,222,695               3,222,695               3,222,695               3,836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10,165,748   3,667,606  16,365,748   9,867,606  10,247,792   3,749,650  10,861,292   3,7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ERVICE PROGRAMS            10,165,748   3,667,606  16,365,748   9,867,606  10,247,792   3,749,650  10,861,292   3,7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24,000,000              24,000,000              12,834,109              24,000,000  11,16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500,000     500,000   5,658,671   5,658,671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91,300     291,300   5,449,971   5,449,971     291,300     291,300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24,806,300     806,300  35,123,642  11,123,642  13,640,409     806,300  24,806,300  11,97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24,936,230     936,230  35,253,572  11,253,572  13,770,339     936,230  24,936,230  12,10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23,376      72,776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20)      (2.00)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              18,635    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291,611      72,776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108,332     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99,943      72,776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TEREST-IPP NOTE                    56,000      28,000      56,000      28,000      56,000      28,000      56,000      2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30,400                  30,400    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 95,400                  95,400   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35,585                 235,585     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IA PARTNERSHIP ASSISTANCE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WARENESS PROGRAM                   380,985                 380,985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II. 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                        19,000            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82,000                  48,000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53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TROOPS TO TEACHERS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424,208     335,110     424,208     335,110     424,208     335,110     42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424,208     335,110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424,208     335,110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FORMANCE FUNDING               1,858,584   1,858,584   1,858,584   1,858,584   3,717,168   3,717,168   3,717,168   3,71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FRICAN-AMERICAN LOAN PROGRAM       380,000     380,000     380,000     3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LIFE SCHOLARSHIP                 26,500,000  26,500,000  47,351,478  47,351,478  26,500,000  26,500,000  46,956,478  46,95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CADEMIC ENDOWMENT                  800,000     800,000   3,575,000   3,575,000     800,000     800,000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ITEMS               29,538,584  29,538,584  53,165,062  53,165,062  31,397,168  31,397,168  51,853,646  51,8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ITEMS               29,538,584  29,538,584  53,165,062  53,165,062  31,397,168  31,397,168  51,853,646  51,853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1 XI. NON-RECURRING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MATCH 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ARNWELL SCHOLARSHIPS                                                            11,165,891  11,16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CADEMIC ENDOWMENT                1,815,000   1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LIFE SCHOLARSHIPS                13,331,958  13,331,958                          20,456,478  20,45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LLEGE &amp; UNIVERSI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INITIATIVE                       3,978,000   3,9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 27,124,958  27,124,958                        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 27,124,958  27,124,958                        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ASE REDUCTION                                           -3,093,307  -3,093,307    -843,852    -843,852  -1,428,044  -1,428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PECIAL ITEMS                                       -3,093,307  -3,093,307    -843,852    -843,852  -1,428,044  -1,428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05                                              SECTION   5A                                                PAGE 0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 -3,093,307  -3,093,307    -843,852    -843,852  -1,428,044  -1,42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71,279,812  39,751,863 111,330,325  79,802,376  61,210,697  40,848,639  93,362,374  72,38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98,404,770  66,876,821 111,330,325  79,802,376  92,833,066  72,471,008  93,362,374  72,38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