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0                                              SECTION   5G                                                PAGE 0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989,303   4,695,559   6,234,353   4,695,552   6,234,353   4,695,552   6,234,353   4,695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025,891   7,858,797  10,270,591   7,858,804  10,270,591   7,858,804  10,270,591   7,85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534,877               1,534,877               1,534,877               1,53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686,074  12,690,359  18,175,824  12,690,359  18,175,824  12,690,359  18,175,824  12,69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5,737,118               6,261,808               6,261,808               6,261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        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3,423,192  12,690,359  24,437,632  12,690,359  24,512,632  12,765,359  24,512,632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1,780                 165,016                 165,016                 16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302,474                 308,523                 308,523                 308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464,254                 473,539                 473,539                 47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5,979,872               5,923,074               5,923,074               5,9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E &amp; G - RESTRICTED         6,444,126               6,396,613               6,396,613               6,39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29,867,318  12,690,359  30,834,245  12,690,359  30,909,245  12,765,359  30,909,245  12,76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91,169                 791,169                 791,169                 791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24,824                 229,320                 229,320                 229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15,993               1,020,489               1,020,489               1,020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765,320               2,820,626               2,820,626               2,82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  876,802                 894,338                 894,338                 894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NRESTRICTED                4,658,115               4,735,453               4,735,453               4,735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 30,750                  31,365                  31,365                  31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STRICTED                    30,750                  31,365                  31,365                  3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XILIARY SERVICES           4,688,865               4,766,818               4,766,818               4,76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4,488,894   2,965,370   4,519,924   2,965,370   4,519,924   2,965,370   4,519,924   2,965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4,488,894   2,965,370   4,519,924   2,965,370   4,519,924   2,965,370   4,519,924   2,96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FORMANCE FUNDING                                         667,557     667,557     608,507     608,507     608,507     608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667,557     667,557     608,507     608,507     608,507     608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FORMANCE FUNDING ALLOCATION      667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66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G 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 -2,582,333  -2,582,333  -1,768,386  -1,768,386  -1,878,687  -1,878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-2,582,333  -2,582,333  -1,768,386  -1,768,386  -1,878,687  -1,87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 -2,582,333  -2,582,333  -1,768,386  -1,768,386  -1,878,687  -1,87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39,045,077  15,655,729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39,712,634  15,655,729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